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9-01/44</w:t>
      </w:r>
    </w:p>
    <w:p>
      <w:pPr>
        <w:pStyle w:val="Heading1"/>
        <w:rPr/>
      </w:pPr>
      <w:r>
        <w:rPr/>
        <w:t>URBROJ: 2186/03-02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2.12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28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6. sjednici održanoj dana 12. prosinca 2019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mjenama i dopunama Programa održavanja komunalne infrastrukture na području Općine Cestica u 2019. godini u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Izmjenama i dopunama Programa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1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510.000,00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/>
      </w:pPr>
      <w:r>
        <w:rPr>
          <w:bCs/>
        </w:rPr>
        <w:t>Održavanje komunalne infrastrukture iz članka 1. ovih 1. Izmjena i dopuna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54"/>
        <w:gridCol w:w="1482"/>
        <w:gridCol w:w="1482"/>
      </w:tblGrid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za 2019. godin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njen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1.0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zimskog održavanje cesta na području Općine Cestica temeljem ugovora izvršavaju tvrtke: BT d.o.o. iz Babinca, Poljoprivredni proizvođač Emil Kotolenko iz Babinca, i Niskogradnja „Veselnik“, iz Kolarovca.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417"/>
        <w:gridCol w:w="1701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anj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,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59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tale 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59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i zacjevljenja potoka – iskop jaraka vršiti će se na temelju narudžbe i ugovora, a izvršavati će je tvrtka Niskogradnja „Veselnik“, Kolarovec, 8. maja 86.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 za 2019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rihodi od grobne naknade u iznosu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59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Izmjene i dopune 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a Niskogradnja „Veselnik“, Kolarovec, 8. maja 86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ČE U DIJELU KOJI SE ODNOSI NA ČIŠĆE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855"/>
        <w:gridCol w:w="1559"/>
        <w:gridCol w:w="1525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luge tekućeg i invest. održavanj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 2019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1. Izmjene i dopune Programa stupaju na snagu prvog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Vera Borak</dc:creator>
  <dc:description/>
  <cp:keywords/>
  <dc:language>en-US</dc:language>
  <cp:lastModifiedBy>Win7</cp:lastModifiedBy>
  <cp:lastPrinted>2019-12-06T08:26:00Z</cp:lastPrinted>
  <dcterms:modified xsi:type="dcterms:W3CDTF">2019-12-17T08:10:00Z</dcterms:modified>
  <cp:revision>9</cp:revision>
  <dc:subject/>
  <dc:title>      </dc:title>
</cp:coreProperties>
</file>