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LASA: 400-08/19-01/41</w:t>
      </w:r>
    </w:p>
    <w:p>
      <w:pPr>
        <w:pStyle w:val="Normal"/>
        <w:rPr>
          <w:b/>
          <w:b/>
        </w:rPr>
      </w:pPr>
      <w:r>
        <w:rPr>
          <w:b/>
        </w:rPr>
        <w:t>URBROJ: 2186/03-02-19-2</w:t>
      </w:r>
    </w:p>
    <w:p>
      <w:pPr>
        <w:pStyle w:val="Normal"/>
        <w:rPr>
          <w:b/>
          <w:b/>
        </w:rPr>
      </w:pPr>
      <w:r>
        <w:rPr>
          <w:b/>
        </w:rPr>
        <w:t>Cestica, 04.09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Na temelju članka 108. Zakona o proračunu (Narodne novine broj 87/08, 136/12, 15/15) i članka 30. Statuta Općine Cestica ("Službeni vjesnik Varaždinske županije broj 17/18), Općinsko vijeće Općine Cestica na svojoj 14. sjednici održanoj dana 04. rujna 2019.godine donosi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Polugodišnji izvještaj o provedbi Pana razvojnih programa - investic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do 30.06.2019.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686"/>
        <w:gridCol w:w="1843"/>
        <w:gridCol w:w="1701"/>
        <w:gridCol w:w="1134"/>
      </w:tblGrid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financiranje investicija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.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e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ulturni Centar Ce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8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3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nanstveni radovi i dokumentac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.0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5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.69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6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.5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8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ovačkim društvima u javnom sekto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.44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9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2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nina i najamnina za građevinske objek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- izgradnja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trgovačkim društvima u javnom sek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2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5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.9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6%</w:t>
            </w:r>
          </w:p>
        </w:tc>
      </w:tr>
      <w:tr>
        <w:trPr>
          <w:trHeight w:val="2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Izgradnja ograde kod PŠ Lovreč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- c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– 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.2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.90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4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.4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3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i i rekreacijski te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.19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7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a nematerijalna proizvedena imovina – Kamp Ce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.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7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32.7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5%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.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vrše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91.86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69%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91.86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69%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i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.01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.73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5%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.33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3%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u iz državnog proračuna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96.1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0%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6.1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3%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od prodaje ili zamjene nefinancijske imovine i naknade s naslova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2%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6%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jensk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32.7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5%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Polugodišnji izvještaj o provedbi Plana razvojnih programa – investicije Općine Cestica do 30.06.2019. godine sastavni je dio Polugodišnjeg izvještaja o izvršenju Proračuna Općine Cestica na dan 30.06.2019. godine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/>
      </w:pPr>
      <w:r>
        <w:rPr>
          <w:b/>
          <w:bCs/>
        </w:rPr>
        <w:t>Članak 3.</w:t>
      </w:r>
    </w:p>
    <w:p>
      <w:pPr>
        <w:pStyle w:val="TextBodyIndent"/>
        <w:jc w:val="both"/>
        <w:rPr/>
      </w:pPr>
      <w:r>
        <w:rPr/>
        <w:tab/>
        <w:t>Polugodišnji izvještaj o provedbi Plana razvojnih programa – investicije Općine Cestica do 30.06.2019. godine stupa na snagu osam dana od dana objave u "Službenom vjesniku Varaždinske županije“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w="11906" w:h="16838"/>
      <w:pgMar w:left="1418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0:00Z</dcterms:created>
  <dc:creator>Općina Cestica</dc:creator>
  <dc:description/>
  <cp:keywords/>
  <dc:language>en-US</dc:language>
  <cp:lastModifiedBy>Win7</cp:lastModifiedBy>
  <cp:lastPrinted>2019-09-09T13:42:00Z</cp:lastPrinted>
  <dcterms:modified xsi:type="dcterms:W3CDTF">2019-09-09T12:06:00Z</dcterms:modified>
  <cp:revision>5</cp:revision>
  <dc:subject/>
  <dc:title>                  </dc:title>
</cp:coreProperties>
</file>