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9-01/32</w:t>
      </w:r>
    </w:p>
    <w:p>
      <w:pPr>
        <w:pStyle w:val="Heading1"/>
        <w:rPr/>
      </w:pPr>
      <w:r>
        <w:rPr/>
        <w:t>URBROJ: 2186/03-02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6.11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28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5. sjednici održanoj dana 16.11. 2019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20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25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25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20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zimskog održavanje cesta na području Općine Cestica temeljem ugovora izvršavaju tvrtke: BT d.o.o. iz Babinca, Poljoprivredni proizvođač Emil Kotolenko iz Babinca, i Niskogradnja „Veselnik“, zajednički obrt za niskogradnju i nadzor, iz Kolarovca.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zajednički obrt za niskogradnju i nadzor, Kolarovec, 8. maja 18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, zajednički obrt za niskogradnju i nadzor,  Kolarovec, 8. maja 18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i zacjevljenja potoka – iskop jaraka vršiti će se na temelju narudžbe i ugovora, a izvršavati će je tvrtka Niskogradnja „Veselnik“, zajednički obrt za niskogradnju i nadzor,  Kolarovec, 8. maja 18.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20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ab/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a Niskogradnja „Veselnik“, zajednički obrt za niskogradnju i nadzor, Kolarovec, 8. maja 18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0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20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0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0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0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pomoći trgovačkim društvima u javnom s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Kapitalne pomoći društvima u javnom sektoru odnose se na sufinanciranje kupnje mobilnog reciklažnog dvorišta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0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8:00Z</dcterms:created>
  <dc:creator>Vera Borak</dc:creator>
  <dc:description/>
  <cp:keywords/>
  <dc:language>en-US</dc:language>
  <cp:lastModifiedBy>Win7</cp:lastModifiedBy>
  <cp:lastPrinted>2019-11-18T10:54:00Z</cp:lastPrinted>
  <dcterms:modified xsi:type="dcterms:W3CDTF">2019-11-18T09:54:00Z</dcterms:modified>
  <cp:revision>12</cp:revision>
  <dc:subject/>
  <dc:title>      </dc:title>
</cp:coreProperties>
</file>