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19-01/31</w:t>
      </w:r>
    </w:p>
    <w:p>
      <w:pPr>
        <w:pStyle w:val="Normal"/>
        <w:rPr/>
      </w:pPr>
      <w:r>
        <w:rPr>
          <w:b/>
          <w:bCs/>
        </w:rPr>
        <w:t>URBROJ: 2186/03-02-19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6.11.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30.  Stavak 4. Zakona o komunalnom gospodarstvu (NN broj: 36/95, 109/95-Uredba, 70/97, 128/99, 57/00, 129/00, 59/01, 26/03-pročišćeni tekst, 82/04, 110/04-Uredba, 178/04, 38/09, 79/09, 153/09, 49/11, 84/11, 90/11, 144/12, 94/13 i 153/13) i članka 30. Statuta Općine Cestica («Službeni vjesnik Varaždinske županije» br. 17/18.) Općinsko vijeće Općine Cestica na svojoj 15. sjednici održanoj dana 16.11.2019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1. IZMJENE I DOPUNE PROGRAMA  GRADNJE OBJEKATA I UREĐAJA KOMUNALNE INFRASTRUKTURE ZA</w:t>
      </w:r>
      <w:r>
        <w:rPr>
          <w:bCs w:val="false"/>
        </w:rPr>
        <w:t xml:space="preserve"> 2019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im 1. Izmjenama i dopunama Programa gradnje objekata i uređaja komunalne infrastrukture na području Općine Cestica u 2019. godini, u skladu s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POS – komunalno opremanje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gradnja kulturnog centra Cestica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Ovim 1. izmjenama i dopunama Programa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19. godini planiraju se slijedeće aktivnosti na izgradnji nerazvrstanih cesta, a koje će se financirati iz sredstava EU Fondova, komunalnog doprinosa i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83"/>
        <w:gridCol w:w="1882"/>
        <w:gridCol w:w="1630"/>
        <w:gridCol w:w="16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za 2019. godi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19. godini planiraju se slijedeće aktivnosti na izgradnji kanalizacijskog sustava, 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87"/>
        <w:gridCol w:w="2011"/>
        <w:gridCol w:w="1508"/>
        <w:gridCol w:w="17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/>
              <w:t>za 2019. godin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a pomoć trgovačkim društvima u javnom sektoru – izrada sustava kanalizacije na području Općine Cest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19. godini planiraju se slijedeće aktivnosti na javnim površinama, a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29"/>
        <w:gridCol w:w="1985"/>
        <w:gridCol w:w="1559"/>
        <w:gridCol w:w="166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19. godini planiraju se slijedeće aktivnosti na izgradnji javne rasvjete, a financirati će se iz sredstava Proračuna Općine Cestic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985"/>
        <w:gridCol w:w="155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2019. godi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ljanje stupova na području Općine Ce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9. godini planiraju se slijedeće aktivnosti na sanaciji klizišta, a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04"/>
        <w:gridCol w:w="1985"/>
        <w:gridCol w:w="1559"/>
        <w:gridCol w:w="166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za 2019. godi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 i dopu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19. godini planiraju se slijedeće aktivnosti na izgradnji ostalih objekata, a financirati će se iz  naknada za nezakonito izgrađene građevine i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906"/>
        <w:gridCol w:w="1985"/>
        <w:gridCol w:w="1559"/>
        <w:gridCol w:w="166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2019. godi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j javnom sekto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, oborinska odvodnja u ulici S. Radi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,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ograde kod PŠ Lovre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0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II. UREĐENJE GROBLJA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9. godini planiraju se slijedeće aktivnosti na uređenju groblja Cestica, Lovrečan i Natkrižovljan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1985"/>
        <w:gridCol w:w="1559"/>
        <w:gridCol w:w="166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9. godini planiraju se slijedeće aktivnosti na ulaganju na općinskim zgradama, a financirati će se iz EU sredstava, sredstava Ministarstava, te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33"/>
        <w:gridCol w:w="1985"/>
        <w:gridCol w:w="1559"/>
        <w:gridCol w:w="166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i centar Ce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0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.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. OTKUP  NEKRETNINA</w:t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9. godini planiraju se slijedeće aktivnosti otkupa nekretnine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026"/>
        <w:gridCol w:w="1985"/>
        <w:gridCol w:w="1559"/>
        <w:gridCol w:w="166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DRUŠTVENO POTICAJNA STANOGRADNJA</w:t>
      </w:r>
    </w:p>
    <w:p>
      <w:pPr>
        <w:pStyle w:val="Normal"/>
        <w:jc w:val="center"/>
        <w:rPr/>
      </w:pPr>
      <w:r>
        <w:rPr/>
        <w:t>Članak 11</w:t>
      </w:r>
    </w:p>
    <w:p>
      <w:pPr>
        <w:pStyle w:val="Normal"/>
        <w:jc w:val="both"/>
        <w:rPr/>
      </w:pPr>
      <w:r>
        <w:rPr/>
        <w:tab/>
        <w:t>U 2019. godini planira se slijedeća aktivnost u društveno poticajnoj stanogradnji – POS, a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04"/>
        <w:gridCol w:w="1985"/>
        <w:gridCol w:w="1559"/>
        <w:gridCol w:w="166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2019. godi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zmjene i dopune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 – komunalno opreman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IZGRADNJA KULTURNOG CENTRA CESTICA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9. godini planiraju se realizacija kapitalne investicije Izgradnja kulturnog centra Cestica, a financirati će se iz primitaka od zaduživanj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025"/>
        <w:gridCol w:w="1985"/>
        <w:gridCol w:w="1559"/>
        <w:gridCol w:w="166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Kulturnog centra Ce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XII. GOSPODARSKA ZONA CESTICA</w:t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9. godini planiraju se slijedeće aktivnosti u Gospodarskoj zoni Cestica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29"/>
        <w:gridCol w:w="1985"/>
        <w:gridCol w:w="1559"/>
        <w:gridCol w:w="166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1. Izmjene i dopune Programa stupaju na snagu prvog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7:00Z</dcterms:created>
  <dc:creator>Vera Borak</dc:creator>
  <dc:description/>
  <cp:keywords/>
  <dc:language>en-US</dc:language>
  <cp:lastModifiedBy>Win7</cp:lastModifiedBy>
  <cp:lastPrinted>2019-11-15T13:49:00Z</cp:lastPrinted>
  <dcterms:modified xsi:type="dcterms:W3CDTF">2019-11-18T09:39:00Z</dcterms:modified>
  <cp:revision>6</cp:revision>
  <dc:subject/>
  <dc:title>    </dc:title>
</cp:coreProperties>
</file>