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REPUBLIKA HRVATSKA       </w:t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ARAŽDINSKA ŽUPANIJA 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OPĆINA CEST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pćinsko vijeće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1-05/20-01/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RBROJ: 2186/03-02-20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stica, 23.11.2020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lang w:val="hr-HR"/>
        </w:rPr>
        <w:t>temelju</w:t>
      </w:r>
      <w:r>
        <w:rPr/>
        <w:t xml:space="preserve"> </w:t>
      </w:r>
      <w:r>
        <w:rPr>
          <w:lang w:val="hr-HR"/>
        </w:rPr>
        <w:t>članka</w:t>
      </w:r>
      <w:r>
        <w:rPr/>
        <w:t xml:space="preserve"> 51. stavka 2. </w:t>
      </w:r>
      <w:r>
        <w:rPr>
          <w:lang w:val="de-DE"/>
        </w:rPr>
        <w:t xml:space="preserve">Opće poreznog zakona (»Narodne novine«, broj 115/16, 106/18, 121/19, 32/20, 42/20), članka 2. Pravilnika o uvjetima, opsegu i naknadi za obavljanje poslova utvrđivanja, evidentiranja, nadzora, naplate i ovrhe radi naplate poreza jedinica lokalne i područne (regionalne) samouprave (»Narodne novine«, broj 1/17), </w:t>
      </w:r>
      <w:r>
        <w:rPr>
          <w:lang w:val="hr-HR"/>
        </w:rPr>
        <w:t>i članka 30. Statuta Općine Cestica  (»Službeni vjesnik Varaždinske županije« broj 17/18 i 11/20) Općinsko vijeće Općine Cestica, na 20. sjednici održanoj dana 23. studenog 2020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poslovima utvrđivanja, evidentiranja, nadzora, naplate i ovrhe radi naplate općinskih poreza u 2021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 xml:space="preserve">                                                                </w:t>
      </w:r>
      <w:r>
        <w:rPr>
          <w:lang w:val="it-IT"/>
        </w:rPr>
        <w:t>I.</w:t>
      </w:r>
    </w:p>
    <w:p>
      <w:pPr>
        <w:pStyle w:val="Normal"/>
        <w:ind w:firstLine="708"/>
        <w:jc w:val="both"/>
        <w:rPr/>
      </w:pPr>
      <w:r>
        <w:rPr>
          <w:lang w:val="hr-HR"/>
        </w:rPr>
        <w:t>Ministarstvu financija, Poreznoj upravi, Područnom uredu Varaždin, Ispostavi Varaždin, povjeravaju se poslovi utvrđivanja, evidentiranja, nadzora, naplate i ovrhe radi naplate općinskih poreza u 2021. godini, a to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potrošn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će za obavljanje ovih poslova primiti naknadu od 5% od ukupno naplaćenih priho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lašćuje se FINA kao nadležna organizacija platnog prometa zadužena za naplatu javnih prihoda da naknadu Poreznoj upravi obračunava i uplati u Državni proračun i to do zadnjeg dana u mjesecu za prethodni mjes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se obvezuje da istekom kalendarske godine Općini Cestica dostavi Izvješće o iznosu ukupnog zaduženja poreza, iznosu naplaćenih i nenaplaćenih općinskih poreza za 2020. godinu, iznosu naplaćenih prihoda iz prošlih godina, te stanju duga na kraju kalendarske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 Odluka stupa na snagu osmog dana od dana objave u ''Službenom vjesniku Varaždinska županije''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0:00Z</dcterms:created>
  <dc:creator>Opcina Cestica</dc:creator>
  <dc:description/>
  <cp:keywords/>
  <dc:language>en-US</dc:language>
  <cp:lastModifiedBy>korisnik</cp:lastModifiedBy>
  <cp:lastPrinted>2020-11-26T09:52:00Z</cp:lastPrinted>
  <dcterms:modified xsi:type="dcterms:W3CDTF">2020-11-26T08:55:00Z</dcterms:modified>
  <cp:revision>4</cp:revision>
  <dc:subject/>
  <dc:title>                  </dc:title>
</cp:coreProperties>
</file>