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19-01/33</w:t>
      </w:r>
    </w:p>
    <w:p>
      <w:pPr>
        <w:pStyle w:val="Normal"/>
        <w:rPr/>
      </w:pPr>
      <w:r>
        <w:rPr>
          <w:b/>
          <w:bCs/>
        </w:rPr>
        <w:t>URBROJ: 2186/03-02-19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6.11.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30.  Stavak 4. Zakona o komunalnom gospodarstvu (NN broj: 36/95, 109/95-Uredba, 70/97, 128/99, 57/00, 129/00, 59/01, 26/03-pročišćeni tekst, 82/04, 110/04-Uredba, 178/04, 38/09, 79/09, 153/09, 49/11, 84/11, 90/11, 144/12, 94/13 i 153/13) i članka 30. Statuta Općine Cestica («Službeni vjesnik Varaždinske županije» br. 17/18.) Općinsko vijeće Općine Cestica na svojoj 15. sjednici održanoj dana 16.11. 2019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OGRAM  GRADNJE OBJEKATA I UREĐAJA KOMUNALNE INFRASTRUKTURE ZA</w:t>
      </w:r>
      <w:r>
        <w:rPr>
          <w:bCs w:val="false"/>
        </w:rPr>
        <w:t xml:space="preserve"> 2020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im Programom gradnje objekata i uređaja komunalne infrastrukture na području Općine Cestica u 2020. godini, u skladu s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POS – komunalno opremanje,</w:t>
      </w:r>
    </w:p>
    <w:p>
      <w:pPr>
        <w:pStyle w:val="Normal"/>
        <w:numPr>
          <w:ilvl w:val="0"/>
          <w:numId w:val="2"/>
        </w:numPr>
        <w:rPr/>
      </w:pPr>
      <w:r>
        <w:rPr/>
        <w:t>izgradnja kulturnog centra Cestic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Ovim Programom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20. godini planiraju se slijedeće aktivnosti na izgradnji nerazvrstanih cesta, a koje će se financirati iz sredstava EU Fondova, komunalnog doprinos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66"/>
        <w:gridCol w:w="2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20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20. godini planiraju se slijedeće aktivnosti na izgradnji kanalizacijskog sustava, 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08"/>
        <w:gridCol w:w="24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20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izrada sustava kanalizacije na području Općine Cestica i vodovodne mrež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20. godini planiraju se slijedeće aktivnosti na javnim površinam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0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20. godini planiraju se slijedeće aktivnosti na izgradnji javne rasvjet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0. godin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planiraju se slijedeće aktivnosti na sanaciji klizišt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0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20. godini planiraju se slijedeće aktivnosti na izgradnji ostalih objekata, a financirati će se iz  naknada za nezakonito izgrađene građevine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0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j javnom sektor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 na području Općine Ces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III. UREĐENJE GR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planiraju se slijedeće aktivnosti na uređenju groblja Cestica, Lovrečan i Natkrižovljan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40"/>
        <w:gridCol w:w="29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</w:t>
            </w:r>
          </w:p>
          <w:p>
            <w:pPr>
              <w:pStyle w:val="Normal"/>
              <w:rPr/>
            </w:pPr>
            <w:r>
              <w:rPr/>
              <w:t>za 2020. godin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planiraju se slijedeće aktivnosti na ulaganju na općinskim zgrada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0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. OTKUP  NEKRET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planiraju se slijedeće aktivnosti otkupa nekretnin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0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DRUŠTVENO POTICAJNA STANOGRAD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U 2020. godini planira se slijedeća aktivnost u društveno poticajnoj stanogradnji – POS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0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 – komunalno opremanj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I. IZGRADNJA KULTURNOG CENTRA ZA CESTICU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planiraju se realizacija kapitalne investicije Izgradnja kulturnog centra Cestica, a financirati će se iz primitaka od zaduživanj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018"/>
        <w:gridCol w:w="411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0. godinu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Kulturnog centra Ces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planiraju se slijedeće aktivnosti u Gospodarskoj zoni Cestica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0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Ovaj Program stupa na snagu osam dana od dana objave u „Službenom vjesniku Varaždinske županije“, a primjenjuje se od 01. siječnj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0:00Z</dcterms:created>
  <dc:creator>Vera Borak</dc:creator>
  <dc:description/>
  <cp:keywords/>
  <dc:language>en-US</dc:language>
  <cp:lastModifiedBy>Win7</cp:lastModifiedBy>
  <cp:lastPrinted>2019-11-05T14:29:00Z</cp:lastPrinted>
  <dcterms:modified xsi:type="dcterms:W3CDTF">2019-11-18T09:56:00Z</dcterms:modified>
  <cp:revision>5</cp:revision>
  <dc:subject/>
  <dc:title>    </dc:title>
</cp:coreProperties>
</file>