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1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940-02/19-01/6</w:t>
      </w:r>
    </w:p>
    <w:p>
      <w:pPr>
        <w:pStyle w:val="Normal"/>
        <w:rPr/>
      </w:pPr>
      <w:r>
        <w:rPr/>
        <w:t>URBROJ: 2186/03-02-19-2</w:t>
      </w:r>
    </w:p>
    <w:p>
      <w:pPr>
        <w:pStyle w:val="Normal"/>
        <w:rPr/>
      </w:pPr>
      <w:r>
        <w:rPr/>
        <w:t xml:space="preserve">Cestica, 04.0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temelju članka 30. Statuta Općine Cestica ("Službeni vjesnik Varaždinske županije" br. 17/18.)  Općinsko vijeće Općine Cestica na svojoj 14. sjednici održanoj dana 04.09.2019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oduljenju roka za izgradnju proizvodne zgrade za izradu i montažu građevinskih kranova u Gospodarskoj zoni Cestica – lokacija Otok Vir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anak 1.</w:t>
      </w:r>
    </w:p>
    <w:p>
      <w:pPr>
        <w:pStyle w:val="Tijeloteksta2"/>
        <w:rPr/>
      </w:pPr>
      <w:r>
        <w:rPr/>
        <w:tab/>
        <w:t>Ovom Odlukom, firmi ALBA-MONT d.o.o. sa sjedištem u Gornjem Vratnu, Varaždinska 197 (naziv i adresa iz Ugovora o prodaji nekretnina od 13. rujna 2016. godine), produljuje se rok za izgradnju proizvodne zgrade za izradu i montažu građevinskih kranova  u Gospodarskoj zoni Cestica – lokacija Otok Virje, čkbr. 2370/19 k.o. Radovec, na dodatnih godinu dana od dana potpisivanja ugovora, znači do 13. rujna 2020. godin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2.</w:t>
      </w:r>
    </w:p>
    <w:p>
      <w:pPr>
        <w:pStyle w:val="Tijeloteksta2"/>
        <w:rPr/>
      </w:pPr>
      <w:r>
        <w:rPr/>
        <w:tab/>
        <w:t>Produljenje roka za izgradnju proizvodne zgrade za izradu i montažu građevinskih kranova iz članka 1. ove Odluke dozvoljava se iz razloga što je firma ALBA-MONT d.o.o. sa sjedištem u Gornjem Vratnu, Varaždinska 197 pismenim putem zatražila produljenje roka, a iz razloga što je tek ove godine pokrenut novi natječaj za takvu vrstu djelatnos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rPr/>
      </w:pPr>
      <w:r>
        <w:rPr/>
        <w:tab/>
        <w:t>Ova Odluka stupa na snagu prvog dana od dana objave u ''Službenom vjesniku Varaždinska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6:00Z</dcterms:created>
  <dc:creator>Općina Cestica</dc:creator>
  <dc:description/>
  <cp:keywords/>
  <dc:language>en-US</dc:language>
  <cp:lastModifiedBy>korisnik</cp:lastModifiedBy>
  <cp:lastPrinted>2019-08-27T13:02:00Z</cp:lastPrinted>
  <dcterms:modified xsi:type="dcterms:W3CDTF">2019-08-27T11:02:00Z</dcterms:modified>
  <cp:revision>4</cp:revision>
  <dc:subject/>
  <dc:title>   </dc:title>
</cp:coreProperties>
</file>