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70" w:hanging="0"/>
        <w:rPr/>
      </w:pPr>
      <w:r>
        <w:rPr/>
        <w:t xml:space="preserve">              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REPUBLIKA HRVATS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SKA ŽUPANIJA</w:t>
      </w:r>
    </w:p>
    <w:p>
      <w:pPr>
        <w:pStyle w:val="Heading2"/>
        <w:rPr/>
      </w:pPr>
      <w:r>
        <w:rPr/>
        <w:t xml:space="preserve">      </w:t>
      </w:r>
      <w:r>
        <w:rPr/>
        <w:t>OPĆINA CESTIC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KLASA: 400-08/20-01/34</w:t>
      </w:r>
    </w:p>
    <w:p>
      <w:pPr>
        <w:pStyle w:val="Normal"/>
        <w:rPr>
          <w:b/>
          <w:b/>
        </w:rPr>
      </w:pPr>
      <w:r>
        <w:rPr>
          <w:b/>
        </w:rPr>
        <w:t>URBROJ: 2186/03-02-20-2</w:t>
      </w:r>
    </w:p>
    <w:p>
      <w:pPr>
        <w:pStyle w:val="Normal"/>
        <w:rPr>
          <w:b/>
          <w:b/>
        </w:rPr>
      </w:pPr>
      <w:r>
        <w:rPr>
          <w:b/>
        </w:rPr>
        <w:t xml:space="preserve">Cestica, </w:t>
        <w:softHyphen/>
        <w:softHyphen/>
        <w:softHyphen/>
        <w:softHyphen/>
        <w:softHyphen/>
        <w:t>23.11.20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Na temelju članka 33. Zakona o proračunu (Narodne novine broj 87/08, 136/12, 15/15) i članka 30. Statuta Općine Cestica ("Službeni vjesnik Varaždinske županije broj 17/18, 11/20), Općinsko vijeće Općine Cestica na svojoj 20. sjednici održanoj dana 23. studenoga 2020. godine donosi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 xml:space="preserve">PLAN RAZVOJNIH PROGRA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Cestica za razdoblje 2021.- 2023. god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>Plan razvojnih programa – investicije sadrži planirane rashode na nefinancijskoj imovini za 2021., 2022. i 2023. godin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/>
      </w:pPr>
      <w:r>
        <w:rPr>
          <w:bCs/>
        </w:rPr>
        <w:tab/>
        <w:t>Plan razvojnih programa – investicije usklađuje se svake godine sa donošenjem Proračuna za proračunsku godin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/>
      </w:pPr>
      <w:r>
        <w:rPr/>
        <w:tab/>
        <w:t>Plan razvojnih programa – investicije pregled je ulaganja na nefinancijskoj imovini i po programima i aktivnostima kako slijedi: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7938"/>
        <w:gridCol w:w="1701"/>
        <w:gridCol w:w="1560"/>
        <w:gridCol w:w="1417"/>
      </w:tblGrid>
      <w:tr>
        <w:trPr/>
        <w:tc>
          <w:tcPr>
            <w:tcW w:w="9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SHODI ZA INVESTICIJE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o financiranje investicija</w:t>
            </w:r>
          </w:p>
        </w:tc>
      </w:tr>
      <w:tr>
        <w:trPr/>
        <w:tc>
          <w:tcPr>
            <w:tcW w:w="9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z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. god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kcij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 202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rojekcij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 2023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računa računskog pl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Širokopojasni Internet – kapitalne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eđenje parkova -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7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datna ulaganja – Opre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datna ulaganja - Znanstveni radovi i dokumentaci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datna ulaganja na općinskim o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đevinsko zemljiš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nacija klizi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3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konstrukcija nerazvrstanih ces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pitalne pomoći trgovačkim društvima u javnom sekto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ređenje grobl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nina i najamnina za građevinske objek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 – komunalno oprem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pomoći trgovačkim društvima u javnom sekt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stala asfaltiran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cjevljenje poto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spodarska zona Cestica - c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Gospodarska zona Cestica – 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donacije DVD-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rema za civilnu zašti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pitalne donacije udruga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donacije sportskim društv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Ostali nespomenuti građevinski objekti - Kamp Ces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rashodi i izd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2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59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620.000,00</w:t>
            </w:r>
          </w:p>
        </w:tc>
      </w:tr>
      <w:tr>
        <w:trPr/>
        <w:tc>
          <w:tcPr>
            <w:tcW w:w="9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VORI FINANCIRANJ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irano financiranje investicija</w:t>
            </w:r>
          </w:p>
        </w:tc>
      </w:tr>
      <w:tr>
        <w:trPr/>
        <w:tc>
          <w:tcPr>
            <w:tcW w:w="9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Opći prihodi i primic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ačun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rez i prirez na dohodak od nesamostalnog 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.000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.000,00</w:t>
            </w:r>
          </w:p>
        </w:tc>
      </w:tr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Vlastiti prihod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ačun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 računskog pl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kupno 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Prihodi za posebne namje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Račun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knade za konces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knada za korištenje prostora elektr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knada za zadržavanje nezakonito izgrađene z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3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unalni dopr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0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0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04.000,00</w:t>
            </w:r>
          </w:p>
        </w:tc>
      </w:tr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Pomoć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Račun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3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pomoći iz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pomoći izvanproračunskih fond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pomoću iz državnog proračuna temeljem prijenosa EU sred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80.000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80.000,00</w:t>
            </w:r>
          </w:p>
        </w:tc>
      </w:tr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Donaci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ačun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Prihodi od prodaje ili zamjene nefinancijske imovine i naknade s naslova osigur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hodi od prodaje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hodi od prodaje građevinskih objek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.000,00</w:t>
            </w:r>
          </w:p>
        </w:tc>
      </w:tr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Namjenski primic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ačun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2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imljeni krediti od kreditnih institucija u javnom sektora - dugoroč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00.000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0.000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VORI SVE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2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59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620.000,0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Plan razvojnih programa – investicije za 2021., 2022. i 2023. godinu sastavni je dio Proračuna Općine Cestica za 2021. godinu i Projekcije za 2022. i 2023. godinu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TextBodyIndent"/>
        <w:jc w:val="both"/>
        <w:rPr/>
      </w:pPr>
      <w:r>
        <w:rPr/>
        <w:tab/>
        <w:t>Plan razvojnih programa – investicije za 2021., 2022. i 2023. godinu stupa na snagu osam dana od dana objave u "Službenom vjesniku Varaždinske županije", a primjenjuje se od 01. siječnja 2021. godine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right"/>
        <w:rPr/>
      </w:pPr>
      <w:r>
        <w:rPr/>
        <w:tab/>
        <w:tab/>
        <w:tab/>
        <w:tab/>
        <w:tab/>
        <w:tab/>
        <w:tab/>
        <w:tab/>
        <w:t>Predsjednik Općinskog vijeća: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right"/>
        <w:rPr/>
      </w:pPr>
      <w:r>
        <w:rPr/>
        <w:tab/>
        <w:tab/>
        <w:tab/>
        <w:tab/>
        <w:tab/>
        <w:tab/>
        <w:tab/>
        <w:tab/>
        <w:tab/>
        <w:tab/>
        <w:t>Darko Majhen, mag. pol.</w:t>
      </w:r>
    </w:p>
    <w:sectPr>
      <w:headerReference w:type="default" r:id="rId3"/>
      <w:type w:val="nextPage"/>
      <w:pgSz w:orient="landscape" w:w="16838" w:h="11906"/>
      <w:pgMar w:left="1418" w:right="1418" w:gutter="0" w:header="709" w:top="110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5" w:leader="none"/>
      </w:tabs>
      <w:jc w:val="center"/>
      <w:outlineLvl w:val="2"/>
    </w:pPr>
    <w:rPr>
      <w:rFonts w:ascii="Times New Roman" w:hAnsi="Times New Roman" w:cs="Times New Roman"/>
      <w:b/>
      <w:bCs/>
      <w:i/>
      <w:iCs/>
      <w:sz w:val="1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-36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03:00Z</dcterms:created>
  <dc:creator>Općina Cestica</dc:creator>
  <dc:description/>
  <dc:language>en-US</dc:language>
  <cp:lastModifiedBy>Andrea</cp:lastModifiedBy>
  <cp:lastPrinted>2020-11-26T09:23:00Z</cp:lastPrinted>
  <dcterms:modified xsi:type="dcterms:W3CDTF">2020-11-26T13:03:00Z</dcterms:modified>
  <cp:revision>2</cp:revision>
  <dc:subject/>
  <dc:title/>
</cp:coreProperties>
</file>