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 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PĆINA CE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Općinsko vijeć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810-01/19-01/5</w:t>
      </w:r>
    </w:p>
    <w:p>
      <w:pPr>
        <w:pStyle w:val="Normal"/>
        <w:rPr/>
      </w:pPr>
      <w:r>
        <w:rPr>
          <w:b/>
          <w:bCs/>
        </w:rPr>
        <w:t>URBROJ: 2186/03-02-19-1</w:t>
      </w:r>
    </w:p>
    <w:p>
      <w:pPr>
        <w:pStyle w:val="Normal"/>
        <w:rPr>
          <w:b/>
          <w:b/>
        </w:rPr>
      </w:pPr>
      <w:r>
        <w:rPr>
          <w:b/>
        </w:rPr>
        <w:t>Cestica, 04.09.2019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Temeljem odredbe članka 17. stavka 1. podstavak 3. Zakona o sustavu civilne zaštite ("Narodne novine"  br. 82/15 i 118/18), a sukladno Odluci o donošenju Procjene rizika od velikih nesreća za Općinu Cestica ("Službeni vjesnik Varaždinske županije 42/19)  i članka 30. Statuta Općine Cestica ("Službeni vjesnik Varaždinske županije 17/18), Općinsko vijeće na svojoj 14. sjednici održanoj dana 04. rujna 2019. godine donos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DLUKU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određivanju pravnih osoba od interesa za sustav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ivilne zaštite Općine </w:t>
      </w:r>
      <w:r>
        <w:rPr>
          <w:b/>
        </w:rPr>
        <w:t>Cestic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Pravne osobe od interesa</w:t>
      </w:r>
      <w:bookmarkStart w:id="0" w:name="_GoBack"/>
      <w:bookmarkEnd w:id="0"/>
      <w:r>
        <w:rPr>
          <w:bCs/>
        </w:rPr>
        <w:t xml:space="preserve"> za sustav civilne zaštite na području Općine Cestica su: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T d.o.o., Babinec, Varaždinska 35,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-TIMA d.o.o., Selci Križovljanski 23,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užić transporti d.o.o., Veliki Lovrečan, Sv. Lovre 2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ans d.o.o., Babinec, Varaždinska 46,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alno poduzeće ''Babić'' d.o.o., Cestica, Ljudevita Gaja 44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ulanta opće medicine Cestica, Dravska 3, Cestic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Cestica, Dravska 2, Cestic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eterinarska ambulanta Cestica, Varaždinska 111, Gornje Vrat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ravne osobe iz članka 1. ove Odluke su dio operativnih snaga sustava civilne zaštite Općine Cestica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autoSpaceDE w:val="false"/>
        <w:ind w:firstLine="708"/>
        <w:jc w:val="both"/>
        <w:rPr/>
      </w:pPr>
      <w:r>
        <w:rPr/>
        <w:t>Pravne osobe od interesa za sustav civilne zaštite iz članka 1. Ove Odluke sudjeluju s ljudskim snagama i materijalnim resursima u provedbi mjera i aktivnosti u sustavu civilne zašti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4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ravnim osobama iz članka 1. Ove Odluke, dostaviti će se će izvod iz Plana djelovanja civilne zaštite, koji sadrži mjere i aktivnosti koje trebaju provoditi u slučaju prijetnje, nastanka i posljedica katastrofa i velikih nesreća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autoSpaceDE w:val="false"/>
        <w:ind w:firstLine="708"/>
        <w:jc w:val="both"/>
        <w:rPr/>
      </w:pPr>
      <w:r>
        <w:rPr/>
        <w:t>Temeljem dostavljenih mjera i aktivnosti, pravne osobe od interesa za sustav civilne zaštite u svojim operativnim planovima planirat će i organizirati provedbu mjera i aktivnosti u sustavu civilne zaštit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autoSpaceDE w:val="false"/>
        <w:ind w:firstLine="708"/>
        <w:jc w:val="both"/>
        <w:rPr/>
      </w:pPr>
      <w:r>
        <w:rPr/>
        <w:t>Općina Cestica podmiriti će pravnim osobama iz članka 1. Ove Odluke stvarno nastale troškove djelovanja ljudskih snaga i materijalnih resursa u provedbi mjera i aktivnosti u sustavu civilne zaštite, a isto će regulirati ugovoro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autoSpaceDE w:val="false"/>
        <w:ind w:firstLine="708"/>
        <w:jc w:val="both"/>
        <w:rPr/>
      </w:pPr>
      <w:r>
        <w:rPr/>
        <w:t>Ova Odluka stupa na snagu osmog dana od dana objave u Službenom vjesniku Varaždinske županij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Predsjednik Općinskog vijeća: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Darko Majhen, mag.pol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aglavljeChar">
    <w:name w:val="Zaglavlje Char"/>
    <w:qFormat/>
    <w:rPr>
      <w:rFonts w:ascii="Times New Roman" w:hAnsi="Times New Roman" w:cs="Times New Roman"/>
      <w:color w:val="000080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1">
    <w:name w:val="st1"/>
    <w:qFormat/>
    <w:rPr>
      <w:rFonts w:cs="Times New Roman"/>
    </w:rPr>
  </w:style>
  <w:style w:type="character" w:styleId="NoSpacingChar">
    <w:name w:val="No Spacing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80"/>
      <w:sz w:val="16"/>
      <w:szCs w:val="16"/>
    </w:rPr>
  </w:style>
  <w:style w:type="paragraph" w:styleId="Style12">
    <w:name w:val="Style1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39:00Z</dcterms:created>
  <dc:creator>Opcina Jarmina</dc:creator>
  <dc:description/>
  <cp:keywords/>
  <dc:language>en-US</dc:language>
  <cp:lastModifiedBy>korisnik</cp:lastModifiedBy>
  <cp:lastPrinted>2019-09-09T14:22:00Z</cp:lastPrinted>
  <dcterms:modified xsi:type="dcterms:W3CDTF">2019-09-09T12:22:00Z</dcterms:modified>
  <cp:revision>4</cp:revision>
  <dc:subject/>
  <dc:title>                                                </dc:title>
</cp:coreProperties>
</file>