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</w:rPr>
      </w:pPr>
      <w:r>
        <w:rPr>
          <w:b/>
        </w:rPr>
        <w:t>VARAŽDINSKA ŽUPANIJA</w:t>
        <w:tab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OPĆINA CES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pćinsko vijeć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KLASA:021-05/20-01/22</w:t>
      </w:r>
    </w:p>
    <w:p>
      <w:pPr>
        <w:pStyle w:val="Normal"/>
        <w:rPr/>
      </w:pPr>
      <w:r>
        <w:rPr/>
        <w:t>URBROJ: 2186/03-02-20-1</w:t>
      </w:r>
    </w:p>
    <w:p>
      <w:pPr>
        <w:pStyle w:val="Normal"/>
        <w:rPr/>
      </w:pPr>
      <w:r>
        <w:rPr/>
        <w:t>Cestica, 23.11.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0. Statuta Općine Cestica («Službeni vjesnik Varaždinske županije» broj 17/18 i 11/20) Općinsko vijeće Općine Cestica na svojoj 20. sjednici održanoj dana 23.11.2020. godine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faltiranja nerazvrstanih ce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Cestica za 2021. i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im Planom utvrđuje se asfaltiranje nerazvrstanih cesta na području Općine Cestica za razdoblje 2021. i 2022. godi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lan nerazvrstanih cesta: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21"/>
        <w:gridCol w:w="3402"/>
      </w:tblGrid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br.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CIJ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LJINA (U METRIMA)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križovljan - Težak Mirk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ci - Valent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brava Križovljanska - Majcenov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inić Breg - Knezo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ki Lovrečan - Odvojak igrališ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ki - Podobn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ci - Koj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rovec - Županić - Dra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atno Otok - Velečić Ivan (Felik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adovec Polje – Otok Vir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79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alinić Breg – Slunjsk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ratno Boršanec – Štehe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estica – Ante Starčevića – Igrališ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eliki Lovrečan – D2 – Borak O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eliki Lovrečan – Braće Radić – Ku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eliki Lovrečan – Braće Radić – Šti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tok Virje – ul.1.maja – Lukač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elci – Pungračič – Križanč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atno Otok - Velečić Ivan  (prvi put lijevo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nje Vratno – Majstrik (Dravsk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3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Asfaltiranje nerazvrstanih cesta na području općine Cestica financirat će se iz slijedećih sredsta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odi od uplata komunalne nakna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odi od uplata komunalnog doprino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ći iz državnog pro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 EU fond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Ovaj Plan stupa na snagu osmog dana od dana objave u Službenom vjesniku Varažd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k Općinskog vijeća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arko Majhen, mag.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6:00Z</dcterms:created>
  <dc:creator>XP</dc:creator>
  <dc:description/>
  <cp:keywords/>
  <dc:language>en-US</dc:language>
  <cp:lastModifiedBy>korisnik</cp:lastModifiedBy>
  <cp:lastPrinted>2020-11-26T09:55:00Z</cp:lastPrinted>
  <dcterms:modified xsi:type="dcterms:W3CDTF">2020-11-26T08:56:00Z</dcterms:modified>
  <cp:revision>5</cp:revision>
  <dc:subject/>
  <dc:title>       </dc:title>
</cp:coreProperties>
</file>