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514350" cy="61912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UBLIKA HRVATSKA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AŽDINSKA ŽUPANIJ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A CE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21-01/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 2186/03-02-21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stica, 28.09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44. stavak 2. Zakona o komunalnom gospodarstvu („Narodne novine“ broj 68/18, 110/18, 32/20), članka 4. Zakona o zaštiti od požara (Narodne novine, broj 92/10) i članka 28. Statuta Općine Cestica („Službeni vjesnik Varaždinske županije“ broj 13/21), Općinsko vijeće Općine Cestica na 1. izvanrednoj sjednici održanoj 28. rujna 2021. donijelo 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bavljanju dimnjačarskih poslova na područ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Ce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PĆE ODREDB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om o obavljanju dimnjačarskih poslova na području Općine Cestica (u daljnjem tekstu: Odluka) uređuje se organizacija dimnjačarskih poslova na području Općine Cestica (u daljnjem tekstu: Općina), rokovi čišćenja i kontrole dimovodnih objekata, te nadzor nad obavljanjem tih poslova, a u svrhu sprječavanja i otklanjanja uzroka požara i opasnosti od plinova i d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anje dimnjačarske službe organizira se u cilju zaštite života ljudi i imovine te sprječavanja i otklanjanja uzroka od požara u svim građevinama i prostorima koji koriste dimovodne objek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bavljanjem dimnjačarskih poslova u smislu ove Odluke podrazumijeva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ćenje i kontrola dimovodnih objekata i uređaja za loženje u građevinam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e redovitih i izvanrednih pregleda dimnjaka i uređaja za loženje u građevinam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funkcionalne sposobnosti dimovodnih objekata i uređaja za loženje te kontrola njihova rada u cilju uštede energenata i potpunog sagorijevanj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zimanje mjera radi sprječavanja opasnosti od požara, eksplozija, trovanja te zagađivanja zra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vanje stručnog nalaza ispravnosti dimnja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šenje nadzora nad radom dimnjačarske služ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u smislu ove Odluke su usponski i horizontalni dimovodni kanali, spojni kruti elementi ložišta (uključujući dimovodne zaklopke), priključne cijevi, dimnjača, sabirnice čađe i drugi dijelovi dimnj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aji za loženje u smislu ove Odluke su uređaji za izgaranje krutih, tekućih ili plinovitih tvari, priključeni na dimovodni objekt ili uređaj za odvod ispušnih plin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nici odnosno korisnici stambenih zgrada, stanova poslovnih zgrada i prostorija, te korisnici drugih građevina i uređaja dužni su omogućiti redovito čišćenje i kontrolu dimovodnih objekata koji podliježu obvezatnom čišćenju i kontroli u smislu ov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ORGANIZACIJA DIMNJAČARSKIH POSLO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njačarske poslove može obavljati pravna ili fizička osoba, koja je registrirana za obavljanje te djelatnosti i ima zaposlene osobe koje su stručno osposobljene za obavljanje dimnjačarskih posl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njačarski poslovi na području Općine obavljaju se na temelju ugovora o konces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UVJETI I NAČIN OBAVLJANJA DIMNJAČARSKIH POSLO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sionar obavlja dimnjačarske poslove u skladu s odredbama relevantnih zakona, podzakonskih propisa i ove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sionar dimnjačarske poslove iz ove Odluke u pravilu obavlja radnim danom u okviru njegovog radnog vrem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ndustrijskim objektima, školama, ugostiteljskim objektima i drugim poslovnim zgradama vrijeme obavljanja dimnjačarskih poslova može se dogovoriti i drugačije, obzirom na prirodu posla i djelatnosti koja se obavlja u tim objekt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sionar je obvezan obavijestiti korisnike dimnjačarskih usluga o obavljanju dimnjačarskih poslova u njihovim objektima, najkasnije pet dana prije njihova obavlj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iz stavka 3. ovog članka, koncesionar postavlja na vidno mjesto u stambenoj ili poslovnoj zgradi te na oglasnoj ploči nase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sionar dimnjačarske poslove obavlja na način kojim se korisniku ne nanosi šte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padni materijal i čađu nastalu uslijed čišćenja dimovodnih objekata koncesionar je dužan očistiti i neškodljivo ukloniti na propisani nač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 čišćenja i kontrole dimovodnih objekata pristup do vratašca dimovodnih objekata mora biti uvijek slobod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ici davanja na čišćenje dimovodnih objekata ne smiju ovlaštenom koncesionaru sprječavati pristup do mjesta za čišćenje, niti ga ometati u obavljanju čišće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sionar mora ukloniti čađu koja kod čišćenja padne na priključak dimovodne cijevi, ako dimovodni objekt nema sabirna vrataš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dimovodnim objektima na koje su priključene peći za loženje na kruta i tekuća goriva, čađa se spaljuje najmanje jedanput godišnje. Spaljivanje čađe obavlja se na onom mjestu u dimovodnom objektu koje je za to najpogodn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spaljivanja čađe u dimovodnom objektu koncesionar je dužan poduzeti sve mjere opre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e spaljivanja čađe snosi korisnik dimovodnog objekta u kojem se čađa spaljuje, a prema cjeniku dimnjačarskih usluga odobrenom od nadležnog tijela Opć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dimnjačarskih usluga dužni su koncesionar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mogućiti pregled i čišćenje dimovodnih objeka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ti podatke o broju i vrsti dimovodnih objekata te sezoni loženj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mogućiti pristup svakom dimovodnom objektu i uređaju za loženje koji se kori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raženje vlasnika ili korisnika objekta, koncesionar je dužan pregledati dimovodne objekte, te ako utvrdi da su ispravni izdati o tome potvrdu – atest o isprav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koncesionar utvrdi da na dimovodnom objektu postoje nedostaci, pismeno će, s detaljnim obrazloženjem nedostataka, obavijestiti korisnika usluge ili upravitelja zgrade i pozvati ih da uklone utvrđene nedostat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e nedostaci iz stavka 2. ovoga članka ne uklone ili se isti nedostatak ponovo utvrdi i pri slijedećem čišćenju i pregledu dimovodnog objekta koncesionar će o tome obavijestiti Jedinstveni upravni odjel Općine Cestica (u daljnjem tekstu: Jedinstveni upravni odje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koncesionar utvrdi postojanje neposredne opasnosti za živote ljudi i imovine koja može nastati daljnjom upotrebom dimovodnog objekta, obavijestit će bez odgode o tome nadležno inspekcijsko tije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dostacima utvrđenim na dimovodnim objektima i uređajima na plinovito gorivo koncesionar bez odgode obavještava i nadležnog distributera plina, radi poduzimanja mjera iz njegove nadležnosti utvrđenih posebnim propis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g izgradnje novog ili rekonstrukcije postojećeg dimovodnog objekta ili zbog promjene vrste ili tipa uređaja za loženje, vlasnik ili korisnik dimovodnog objekta dužan je prije puštanja dimovodnog objekta u funkciju izvršiti sva potrebna ispitivanja i kontrole te ishoditi dokumentaciju kojom se dokazuje kvaliteta izvedenih radova i ugrađenih materija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sionar za područje na kojem obavlja dimnjačarske poslove ustrojava i vodi evidenciju o pregledu i čišćenju dimovodnih objekata, te o izvođenju radova kojima se dimovodni objekat zadržava i vraća u stanje određeno projektom građev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ija iz stavka 1. ovoga članka vodi se, prema namjeni objekta za svako naselje na području Općine, a sadrži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u objekta - ulicu i kućni broj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 korisnika usluge te naziv upravitelja zgrade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ku dimovodnog objekta koji se pregledava i čisti s obzirom na vrstu energenta     koji koristi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oj dimnjaka i njihov status u smislu korištenja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obavljanja dimnjačarskih poslova i nalaz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stu i datum izvođenja radova na dimovodnom ob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u za obavljenu dimnjačarsku uslugu plaća korisnik dimovodnog objekta, odnosno vlasnik zgrade ili stana (upravitelj zgrad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imnjačarske usluge obavljene na izričiti zahtjev korisnika usluge, a izvan obveza i rokova utvrđenih ovom Odlukom naknadu plaća tražitelj usluge prema cjeniku iz odobrene konces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e dimnjačarskih usluga određene ovom Odlukom, utvrđuju se ugovorom o koncesiji i ne mogu se mijenjati bez odluke Općinskog vijeća Općine Cestica (u daljnjem tekstu: općinsko vijeć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sionar je dužan nakon izvršenog čišćenja dimovodnog objekta, a na temelju stvarno izvršenih količina čišćenja ovjerenih od korisnika usluge, izdati račun za izvršenu uslugu s potvrdom o izvršenoj usluzi održavanja dimovodnih objek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luga koja nije evidentirana i ovjerena od strane korisnika ne smije se naplaćiv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lučaju oštećenja dimovodnih objekata i naprava na njemu ili bilo kojeg dijela objekta u koji je koncesionar zalazio, ustanovi li se da je šteta nastala kod obavljanja poslova čišćenja njegovom krivnjom, štetu je dužan nadoknaditi koncesion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ROKOVI ČIŠĆENJA I KONTROLE DIMOVODNIH OBJEKATA I UREĐAJA ZA LOŽ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ovodni objekti iz članka 2. stavka 2. ove Odluke podliježu obaveznom čišćenju i kontro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eznom čišćenju ne podliježu dimovodni objekti u domaćinstvima koji se ne koriste, pod uvjetom da su ih njihovi korisnici odjavili koncesiona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vrhu održavanja dimovodnih objekata koncesionar obavezno provodi redovite i izvanredne preglede i čišće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održavanja dimovodnih objekata i uređaja za loženje Koncesionar obavezn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redovite i izvanredne preglede i čišćenja dimovodnih objekat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ra povrat dimnih plinova kod plinskih trošil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isti uređaje za loženje (kotlove,kamine,peći,štednjake, peći za spaljivanje i sl.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ra uređaje za loženje i obavlja analizu dimnih plinov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je stručni nalaz dimnjak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nadzor nad izgradnjom dimovodnog objekta ukoliko to korisnik zatraž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oviti pregledi u svrhu održavanja dimovodnih objekata provode se na način određen projektom građevine i pozitivnim propisima, u rokovima određenim člankom 19. ov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i pregled uključuje najmanje, i t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alni pregled, u kojeg je uključeno utvrđivanje položaja i veličine pukotina te drugih oštećenja bitnih za očuvanje tehničkih svojstva dimovodnih objekat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čnu probu u slučaju sumnje u ispravnost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lađenost uređaja za loženje i dimovodnih objekat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nje izlazno-povratnih plinova kod svih vrsta uređaja za lož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dom pregleda dimovodnih objekata, isti se obavezno čisti na način koji je primjeren vrsti dimovodnih objekata i uređaja za loženje (mehanički i/ili na drugi nači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redni pregled dimovodog objekta provodi se prije svake promjene uređaja za loženje ili promjene goriva i uređaja za loženje provodi se u slučajevima, kao i nakon svakog izvanrednog događaja koji može utjecati na tehnička svojstva dimovodnih objekata ili izaziva sumnju u njihovu ispravnost, te po inspekcijskom nadzoru ili na zahtjev korisnika. Izvanredni pregled provodi se na način iz stav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čin utvrđen stavkom 2. ovog članka obavlja se i pregled dimnjaka prije prve upotrebe uređaja za loženje, odnosno prije ponovne upotrebe ako dimnjak nije bio u uporabi dulje od godinu d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i uređaji za loženje moraju se u razdoblju korištenja čistiti i kontrolirati u slijedećim rokovim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ni stambeni objekti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i uređaji za loženje na kruta i tekuća goriva – čišćenje ili kontrola dva puta godišnje,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uređaja na plinsko gorivo vrste B – kontrola i po potrebi čišćenje dva puta godišnje,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uređaja na plinsko gorivo vrste C – kontrola i po potrebi čišćenje jednom godiš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stambeni objekti - više uređaja na dimovodnom objektu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i uređaji za loženje na kruta i tekuća goriva – čišćenje ili kontrola  dva puta godišnje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movodni objekti uređaja na plinsko gorivo vrste B - čišćenje ili kontrola dva puta godišnje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uređaja na plinsko gorivo vrste C – čišćenje ili kontrola jednom godiš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ovnim zgradama i prostorijama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i uređaji za loženje na kruta i tekuća goriva – čišćenje ili kontrola dva puta godišnje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uređaja na plinsko gorivo vrste B – kontrola i po potrebi čišćenje dva puta godišnje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vodni objekti uređaja na plinsko gorivo vrste C – kontrola i po potrebi čišćenje jednom godiš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m u dvije godine čiste se dimovodni objekti koji nisu u funkc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išestambenim objektima zajednički dijelovi čiste se, kontroliraju i naplaćuju zasebno dok se dijelovi dimnjaka i uređaji za loženje u stanovima čiste i kontroliraju na trošak vlasnika/korisnika stana ili drugačije ako je to definirano Odlukom suvla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ajima na plinsko gorivo vrste B smatraju se  naprave s dimovodnim uređajem koje zrak za izgaranje uzimaju iz prostorije (ložište je ovisno o zraku u prostorij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ajima na plinsko gorivo vrste C smatraju se naprave s dimovodnim uređajem koje zrak za izgaranje uzimaju putem zatvorenog sustava iz slobodne atmosfere (ložište je neovisno o zraku u prostorij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visno od odredbi ovog članka, za dimovodne objekte na koje su priključeni uređaji ukupne snage veće od 50 kW u poslovnim zgradama i prostorijama, obavezno je čišćenje i kontrola jednom u dva mjeseca, u razdoblju korištenja dimovodnog objekta ili uređaja za lož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i čišćenje dimovodnih objekata i uređaja za loženje može se na zahtjev korisnika usluga ili ako to zahtijevaju sigurnosni razlozi, posebno dokumentirani od strane koncesionara ili druge ovlaštene osobe, obavljati češće i izvan rokova utvrđenih ovom Odluk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imnih plinova kod uređaja za loženje i dozračnog sustava krutih, tekućih i plinovitih goriva provodi se kontrolnim mjerenjem analizatorom dimnih plinova radi zaštite zraka od onečišćenja i efikasnog korištenja energenata, u sljedećim rokovima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aj za loženje snage do 50 kW - jednom godišnje;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aji za loženje snage veće od 50 kW – 3 puta godiš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i dimnjačar korisniku izdaje zapisnik i/ili naljepnicu za uređaj o rezultatima mjer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dimovodni objekt ili uređaj za loženje mora imati izveden otvor za mjerenje i analizu dimnih plinova. Kod dimovodnih objekata s spojenim plinskim uređajima za loženje vrste B ili na kruto i tekuće gorivo, ako ne postoji otvor za mjerenje i analizu dimnih plinova, dimnjačar izvodi otvor na za to prikladnoj poziciji na dimovodu, a otvor nakon mjerenja zatvara atestiranim naljepnic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led i čišćenje dimovodnih objekata može se na zahtjev korisnika usluga ili ako to zahtijevaju sigurnosi razlozi, posebno dokumentirati od strane koncesionara ili druge ovlaštene osobe, obavljati češće i izvan rokova utvrđenih ovom Odluk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NADZOR NAD OBAVLJANJEM DIMNJAČARSKIH POSLO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 nad provođenjem odredaba ove Odluke obavlja Jedinstveni upravni odjel, osim ako se ne radi o nadzoru iz nadležnosti državnih tijela i inspekc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alni redar u vršenju nadzora nad provođenjem odredaba ove Odluke ovlašten je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editi obavljanje dimnjačarskih poslova, ako utvrdi da ih ovlašteni dimnjačar ne obavlja ili ih ne obavlja potpuno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ti neovlašteno obavljanje dimnjačarskih poslova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irati vođenje evidencije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ati obavezni prekršajni nalog protiv prekršitelja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latiti novčanu kaznu na mjestu počinjena prekršaja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uzimati i druge odgovarajuće mje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sionar je dužan načelniku odnosno Jedinstvenom upravnom odjelu dostaviti tromjesečno izvješće o obavljanju dimnjačarskih poslova sukladno ovoj Odlu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htjev načelnika odnosno Jedinstvenog upravnog odjela koncesionar je u obvezi izraditi i dostaviti i posebna izvješć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sionar je dužan mjesečno izvješće o pregledu dimovodnih objekata uređaja na plinsko gorivo kao i popis vlasnika ili korisnika istih dimovodnih objekata koji pregled nisu dozvolili, dostaviti distributeru plina radi poduzimanja mjera utvrđenih posebnim propis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PREKRŠAJNE ODRED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om kaznom u iznosu 2.000,00 kuna kaznit će se pravna ili fizička osoba registrirana za obavljanje dimnjačarskih poslo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o na području Općine obavlja dimnjačarske poslove bez zaključenog ugovora o koncesiji (članak 4. stavak 2. Odluk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ekršaj iz stavka 1. ovog članka novčanom kaznom u iznosu od 500,00 kuna kaznit će se i odgovorna osoba u pravnoj osob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om kaznom u iznosu od 2.000,00 kuna kaznit će se koncesionar ak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e obavijesti korisnike dimnjačarskih usluga na propisani nač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e očisti i ukloni otpadni materijal i čađu nastalu čišćenj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movodnih objeka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e postupi po odredbama članka 10. stavka 3, 4. i 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e vodi evidencij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e izda račun i potvrdu o izvršenoj usluz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e postupa po odredbama članka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om kaznom u iznosu od 500,00 kuna kaznit će se i odgovorna osoba u pravnoj osob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om kaznom u iznosu od 2.000,00 kuna kaznit će se korisnik dimnjačarskih usluga - pravna osoba zbog postupanja suprotno odredbama članka 9., članka 10. stavka 2. i članka 11.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om kaznom u iznosu od 500,00 kuna kaznit će se i odgovorna osoba u pravnoj osobi kao i korisnik dimnjačarskih usluga - fizička oso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PRIJELAZNE I ZAVRŠNE ODRED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panjem na snagu ove Odluke prestaje važiti Odluka o obavljanju dimnjačarskih poslova na području općine Cestica („Službeni vjesnik Varaždinske županije“ broj 18/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„Službenom vjesniku Varaždinske županije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o Majhen, mag.p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zloženj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nova Odluka iz razloga što se mijenja sama preambula odluke – mijenjao se Zakon o kumunalnom gospodarstvu i Statut Općine Cestica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moj odluci se dosadašnji članak 2. mijenja novim člankom koji opisuje što se sve podrazumijeva pod obavljanjem dimnjačarkih poslova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članka 12. se brišu alineje 7 i 8 koje govore da se evidencija sastoji od potpisa dimnjačara i potpisa korisnika iz razloga što se sva evidencija obavlja elektronski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dašnji članci 18. i 19. se spajaju u jedan članak i dopunjuju sa novim obvezama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e novi članak 20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0:00Z</dcterms:created>
  <dc:creator>Win7</dc:creator>
  <dc:description/>
  <cp:keywords/>
  <dc:language>en-US</dc:language>
  <cp:lastModifiedBy>korisnik</cp:lastModifiedBy>
  <cp:lastPrinted>2021-09-24T13:24:00Z</cp:lastPrinted>
  <dcterms:modified xsi:type="dcterms:W3CDTF">2021-09-29T12:43:00Z</dcterms:modified>
  <cp:revision>6</cp:revision>
  <dc:subject/>
  <dc:title/>
</cp:coreProperties>
</file>