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CESTIC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LASA: 400-08/20-01/33</w:t>
      </w:r>
    </w:p>
    <w:p>
      <w:pPr>
        <w:pStyle w:val="Normal"/>
        <w:rPr>
          <w:b/>
          <w:b/>
        </w:rPr>
      </w:pPr>
      <w:r>
        <w:rPr>
          <w:b/>
        </w:rPr>
        <w:t>URBROJ: 2186/03-02-20-2</w:t>
      </w:r>
    </w:p>
    <w:p>
      <w:pPr>
        <w:pStyle w:val="Normal"/>
        <w:rPr>
          <w:b/>
          <w:b/>
        </w:rPr>
      </w:pPr>
      <w:r>
        <w:rPr>
          <w:b/>
        </w:rPr>
        <w:t xml:space="preserve">Cestica, </w:t>
        <w:softHyphen/>
        <w:softHyphen/>
        <w:t>23.11.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Na temelju članka 33. Zakona o proračunu (Narodne novine broj 87/08, 136/12, 15/15) i članka 30. Statuta Općine Cestica ("Službeni vjesnik Varaždinske županije broj 17/18, 11/20), Općinsko vijeće Općine Cestica na svojoj 20. sjednici održanoj dana 23. Studenoga 2020. godine donos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1. IZMJENE I DOPUNE PLANA RAZVOJNIH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stica za 2020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Izmjene i dopune</w:t>
      </w:r>
      <w:r>
        <w:rPr>
          <w:b/>
        </w:rPr>
        <w:t xml:space="preserve"> </w:t>
      </w:r>
      <w:r>
        <w:rPr>
          <w:bCs/>
        </w:rPr>
        <w:t>Plana razvojnih programa – investicije sadrži planirane rashode na nefinancijskoj imovini za 2020. godi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bCs/>
        </w:rPr>
        <w:tab/>
        <w:t>1. Izmjene i dopune Plana razvojnih programa – investicije usklađuje se svake godine sa donošenjem 1. Izmjena i dopuna Proračuna za proračunsku godi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>
          <w:bCs/>
        </w:rPr>
        <w:tab/>
        <w:t>1. Izmjene i dopune Plana razvojnih programa – investicije pregled je ulaganja na nefinancijskoj imovini i po programima i aktivnostima kako slijed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2"/>
        <w:gridCol w:w="1417"/>
        <w:gridCol w:w="142"/>
        <w:gridCol w:w="1276"/>
        <w:gridCol w:w="283"/>
        <w:gridCol w:w="1560"/>
      </w:tblGrid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INVESTICIJE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financiranje investicija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godi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ećanj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njenj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 dopu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parkova - opre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ni Centar Cest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– Kulturni centar Cest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nanstveni radovi i dokumentacij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na ulaganja na općinskim objek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đevinsko zemljiš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cija kliziš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konstrukcija nerazvrstanih cest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pomoći trgovačkim društvima u javnom sektor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eđenje groblj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nina i najamnina za građevinske objek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 – komunalno opreman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trgovačkim društvima u javnom sekto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tala asfaltiranj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jevljenje poto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- ces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– ostali građevinski objek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DVD-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za civilnu zašti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donacije udrugam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sportskim društv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stali nespomenuti građevinski objekti - Kamp Cest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rashodi i izda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9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5.000,00</w:t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financiranje investicija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0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anjen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zmjene i dopu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Opći prihodi i prim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.0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.000,0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Vlastiti pri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 računskog pl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2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rihodi za posebne namje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e za koncesi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korištenje prostora elektra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zadržavanje nezakonito izgrađene zgr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i doprin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4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4.000,0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omoć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 proraču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vanproračunskih fon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u iz državnog proračuna temeljem prijenosa EU sredsta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00.000,0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Dona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Prihodi od prodaje ili zamjene nefinancijske imovine i naknade s naslova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nefinancijske imovi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građevinskih objek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5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.0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.000,0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Namjenski prim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mljeni krediti od kreditnih institucija u javnom sektora - dugoročn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00.0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0.0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SVEUKUPN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9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5.0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b/>
          <w:bCs/>
        </w:rPr>
        <w:tab/>
      </w:r>
      <w:r>
        <w:rPr>
          <w:bCs/>
        </w:rPr>
        <w:t>1. Izmjene i dopune</w:t>
      </w:r>
      <w:r>
        <w:rPr>
          <w:b/>
          <w:bCs/>
        </w:rPr>
        <w:t xml:space="preserve"> </w:t>
      </w:r>
      <w:r>
        <w:rPr/>
        <w:t>Plana razvojnih programa – investicije za 2020. godinu sastavni je dio 1. Izmjena i dopuna Proračuna Općine Cestica za 2020. godinu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extBodyIndent"/>
        <w:jc w:val="both"/>
        <w:rPr/>
      </w:pPr>
      <w:r>
        <w:rPr/>
        <w:tab/>
        <w:t>1. Izmjene i dopune Plana razvojnih programa – investicije za 2020. godinu stupaju na snagu osmog dana od dana objave u "Službenom vjesniku Varaždinske županije"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Darko Majhen, mag. pol.</w:t>
      </w:r>
    </w:p>
    <w:sectPr>
      <w:headerReference w:type="default" r:id="rId3"/>
      <w:type w:val="nextPage"/>
      <w:pgSz w:w="11906" w:h="16838"/>
      <w:pgMar w:left="1418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5" w:leader="none"/>
      </w:tabs>
      <w:jc w:val="center"/>
      <w:outlineLvl w:val="2"/>
    </w:pPr>
    <w:rPr>
      <w:rFonts w:ascii="Times New Roman" w:hAnsi="Times New Roman" w:cs="Times New Roman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0:00Z</dcterms:created>
  <dc:creator>Općina Cestica</dc:creator>
  <dc:description/>
  <dc:language>en-US</dc:language>
  <cp:lastModifiedBy>Andrea</cp:lastModifiedBy>
  <cp:lastPrinted>2020-11-26T08:46:00Z</cp:lastPrinted>
  <dcterms:modified xsi:type="dcterms:W3CDTF">2020-11-26T13:00:00Z</dcterms:modified>
  <cp:revision>2</cp:revision>
  <dc:subject/>
  <dc:title/>
</cp:coreProperties>
</file>