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de-DE" w:eastAsia="en-US"/>
        </w:rPr>
      </w:pPr>
      <w:r>
        <w:rPr/>
        <w:t xml:space="preserve">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Heading1"/>
        <w:rPr>
          <w:lang w:val="en-US" w:eastAsia="en-US"/>
        </w:rPr>
      </w:pPr>
      <w:r>
        <w:rPr/>
        <w:t xml:space="preserve">           </w:t>
      </w:r>
      <w:r>
        <w:rPr/>
        <w:t>Općinsko vijeć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KLASA: 021-05/15-01/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URBROJ: 2186/03-02-1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______2015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ijeloteksta2"/>
        <w:rPr>
          <w:lang w:eastAsia="en-US"/>
        </w:rPr>
      </w:pPr>
      <w:r>
        <w:rPr/>
        <w:tab/>
        <w:t>Na temelju Zakona o vatrogastvu (NN 106/99, 117/01, 36/02, 96/03, 139/04, 174/04, 38/09 i 80/10) i  članka 30. Statuta Općine Cestica ("Službeni vjesnik Varaždinske županije" broj 08/13) Općinsko vijeće Općine Cestica na svojoj __  sjednici  održanoj dana __________ 2015. godine, donosi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OGRAM ZAŠTITE OD POŽARA I CIVILNE ZAŠTIT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za 2016. godin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I.</w:t>
      </w:r>
    </w:p>
    <w:p>
      <w:pPr>
        <w:pStyle w:val="TextBodyIndent"/>
        <w:ind w:firstLine="708"/>
        <w:rPr/>
      </w:pPr>
      <w:r>
        <w:rPr>
          <w:sz w:val="24"/>
        </w:rPr>
        <w:t>U cilju rješavanja zaštite od požara i civilne zaštite na području Općine Cestica donosi se Program zaštite od požara i civilne zaštite za 2016. godin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Sukladno utvrđenoj politici i strategiji razvoja Općine Cestica na području razvoja zaštite od požara i civilne zaštite, a na temelju odredaba Zakona i odluka predstavničkih i izvršnih tijela Općine Cestica,  sredstva za pojedine namjene financiraju se kako slijedi:</w:t>
      </w:r>
    </w:p>
    <w:p>
      <w:pPr>
        <w:pStyle w:val="TextBodyIndent"/>
        <w:ind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Procjena troškov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za 2016. godi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Tekuće donacije Vatrogasnoj zajed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2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Kapitalne donacije za gradnju i obnovu građevinskih o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. Kapitalne donacije za nabavu opre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4. Oprema za civilnu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40.000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U okviru projekta tekuće donacije Vatrogasnoj zajednici predviđa se financiranje Vatrogasne zajednice Općine Cestica i DVD-a Babinec, DVD-a Gornje Vratno, DVD-a Križovljan – Cestica, DVD-a Lovrečan – Dubrava, DVD-a Gradišće i DVD-a Virje Križovljansko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U okviru projekta kapitalne donacije za gradnju i obnovu građevinskih objekata  predviđa se sufinanciranje obnove i opremanje vatrogasnih domova, uređenje prostorija DVD-a G. Vratno, izgradnja garaže DVD-a Križovljan - Cestic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U okviru projekta kapitalne donacije za nabavu opreme predviđa se nabava opreme za zaštitu od požara dobrovoljnim vatrogasnim društvima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>U okviru projekta oprema za civilnu zaštitu predviđa se nabava opreme za civilnu zaštit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/>
          <w:b/>
          <w:bCs/>
          <w:szCs w:val="22"/>
          <w:lang w:bidi="th-TH"/>
        </w:rPr>
        <w:tab/>
      </w:r>
      <w:r>
        <w:rPr>
          <w:rFonts w:cs="TimesNewRomanPSMT;Times New Roman"/>
          <w:bCs/>
          <w:szCs w:val="22"/>
          <w:lang w:bidi="th-TH"/>
        </w:rPr>
        <w:t>Program zaštite od požara i civilnu zaštitu za 2016. godinu stupa na snagu osam dana nakon objave u "Službenom vjesniku Varaždinske županije", a primjenjuje se od 01. siječnja 2016. g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bidi="th-TH"/>
        </w:rPr>
      </w:pPr>
      <w:r>
        <w:rPr>
          <w:rFonts w:cs="TimesNewRomanPSMT;Times New Roman"/>
          <w:bCs/>
          <w:szCs w:val="22"/>
          <w:lang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bidi="th-TH"/>
        </w:rPr>
      </w:pPr>
      <w:r>
        <w:rPr>
          <w:rFonts w:cs="TimesNewRomanPSMT;Times New Roman"/>
          <w:bCs/>
          <w:szCs w:val="22"/>
          <w:lang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bidi="th-TH"/>
        </w:rPr>
      </w:pPr>
      <w:r>
        <w:rPr>
          <w:rFonts w:cs="TimesNewRomanPSMT;Times New Roman"/>
          <w:bCs/>
          <w:szCs w:val="22"/>
          <w:lang w:bidi="th-TH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NewRomanPSMT;Times New Roman"/>
          <w:bCs/>
          <w:szCs w:val="22"/>
          <w:lang w:eastAsia="en-US" w:bidi="th-TH"/>
        </w:rPr>
        <w:t>Predsjednik Općinskog vijeća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NewRomanPSMT;Times New Roman"/>
          <w:bCs/>
          <w:szCs w:val="22"/>
          <w:lang w:eastAsia="en-US" w:bidi="th-TH"/>
        </w:rPr>
        <w:t xml:space="preserve">Tomislav Lazar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4:00Z</dcterms:created>
  <dc:creator>Općina Cestica</dc:creator>
  <dc:description/>
  <cp:keywords/>
  <dc:language>en-US</dc:language>
  <cp:lastModifiedBy>Win7</cp:lastModifiedBy>
  <cp:lastPrinted>2014-11-27T12:22:00Z</cp:lastPrinted>
  <dcterms:modified xsi:type="dcterms:W3CDTF">2015-10-21T06:04:00Z</dcterms:modified>
  <cp:revision>19</cp:revision>
  <dc:subject/>
  <dc:title>    </dc:title>
</cp:coreProperties>
</file>