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de-DE" w:eastAsia="en-US"/>
        </w:rPr>
      </w:pPr>
      <w:r>
        <w:rPr/>
        <w:t xml:space="preserve">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 w:eastAsia="en-US"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  <w:lang w:val="de-DE" w:eastAsia="en-US"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Heading1"/>
        <w:rPr>
          <w:lang w:val="en-US" w:eastAsia="en-US"/>
        </w:rPr>
      </w:pPr>
      <w:r>
        <w:rPr/>
        <w:t xml:space="preserve">           </w:t>
      </w:r>
      <w:r>
        <w:rPr/>
        <w:t>Općinsko vijeć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KLASA: 021-05/15-01/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URBROJ: 2186/03-02-15-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Cestica, _________ 2015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ijeloteksta2"/>
        <w:rPr>
          <w:lang w:eastAsia="en-US"/>
        </w:rPr>
      </w:pPr>
      <w:r>
        <w:rPr/>
        <w:tab/>
        <w:t>Na temelju Zakona o sportu (NN 71/06, 150/08, 124/10, 124/11, 86/12, 94/13 i 85/15) i članka 30. Statuta Općine Cestica ("Službeni vjesnik Varaždinske županije" broj 08/13) Općinsko vijeće Općine Cestica na svojoj ___. sjednici  održanoj dana _______ 2015. godine, donosi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 ZA SPORT I REKREACIJU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za 2016. godin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I.</w:t>
      </w:r>
    </w:p>
    <w:p>
      <w:pPr>
        <w:pStyle w:val="TextBodyIndent"/>
        <w:ind w:firstLine="708"/>
        <w:rPr/>
      </w:pPr>
      <w:r>
        <w:rPr>
          <w:sz w:val="24"/>
        </w:rPr>
        <w:t>U cilju rješavanja sporta i rekreacije na području Općine Cestica donosi se Program za sport i rekreaciju za 2016. godinu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Sukladno utvrđenoj politici i strategiji razvoja Općine Cestica na području razvoja sporta i rekreacije, a na temelju odredaba Zakona i odluka predstavničkih i izvršnih tijela Općine Cestica,  sredstva za pojedine namjene financiraju se kako slijedi:</w:t>
      </w:r>
    </w:p>
    <w:p>
      <w:pPr>
        <w:pStyle w:val="TextBodyIndent"/>
        <w:ind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bCs/>
                <w:szCs w:val="22"/>
                <w:lang w:eastAsia="en-US"/>
              </w:rPr>
              <w:t>Procjena troškova za 2016. godin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1. Tekuće donacije sportskim društvim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191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 Ostale tekuće donacije sportskim društv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00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2. Kapitalne donacije sportskim društv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00.0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  <w:szCs w:val="22"/>
        </w:rPr>
        <w:t>U okviru projekta tekuće donacije sportskim društvima predviđaju se donacije NK Vratnu, NK Polet Cestica, NK Dinamo Babinec, NK Bratstvo Otok Virje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  <w:szCs w:val="22"/>
        </w:rPr>
        <w:t xml:space="preserve">U okviru projekta ostale tekuće donacije sportskim društvima predviđa se financiranje i poticanje i promicanje sporta, sportskih aktivnosti djece i mladeži, sportsko-rekreacijskih aktivnosti građana, funkcioniranje sportskih udruga koji sustav priprema ekipa za natjecanje,  ŽNK Cestica, malonogometnih klubova i ostale sportske udruge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Cs w:val="22"/>
        </w:rPr>
      </w:pPr>
      <w:r>
        <w:rPr>
          <w:bCs/>
          <w:szCs w:val="22"/>
        </w:rPr>
        <w:t xml:space="preserve">U okviru projekta kapitalne donacije sportskim društvima predviđa se sufinanciranje sportskih objekata na području Općine Cestic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I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/>
          <w:bCs/>
          <w:szCs w:val="22"/>
          <w:lang w:bidi="th-TH"/>
        </w:rPr>
        <w:tab/>
      </w:r>
      <w:r>
        <w:rPr>
          <w:rFonts w:cs="TimesNewRomanPSMT;Times New Roman"/>
          <w:bCs/>
          <w:szCs w:val="22"/>
          <w:lang w:bidi="th-TH"/>
        </w:rPr>
        <w:t xml:space="preserve">Program za sport i rekreaciju za 2016. godinu stupa na snagu osam dana nakon objave u "Službenom vjesniku Varaždinske županije", a primjenjuje se od 01. siječnja 2016. godi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  <w:t>Predsjednik Općinskog vijeća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  <w:t>Tomislav Laza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5:00Z</dcterms:created>
  <dc:creator>Općina Cestica</dc:creator>
  <dc:description/>
  <cp:keywords/>
  <dc:language>en-US</dc:language>
  <cp:lastModifiedBy>Win7</cp:lastModifiedBy>
  <cp:lastPrinted>2014-11-27T12:27:00Z</cp:lastPrinted>
  <dcterms:modified xsi:type="dcterms:W3CDTF">2015-10-21T06:04:00Z</dcterms:modified>
  <cp:revision>12</cp:revision>
  <dc:subject/>
  <dc:title>    </dc:title>
</cp:coreProperties>
</file>