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de-DE" w:eastAsia="en-US"/>
        </w:rPr>
      </w:pPr>
      <w:r>
        <w:rPr/>
        <w:t xml:space="preserve">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 w:eastAsia="en-US"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  <w:lang w:val="de-DE" w:eastAsia="en-US"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Heading1"/>
        <w:rPr>
          <w:lang w:val="en-US" w:eastAsia="en-US"/>
        </w:rPr>
      </w:pPr>
      <w:r>
        <w:rPr/>
        <w:t xml:space="preserve">           </w:t>
      </w:r>
      <w:r>
        <w:rPr/>
        <w:t>Općinsko vijeć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KLASA: 021-05/15-01/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URBROJ: 2186/03-02-15-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Cestica, ______ 2015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ijeloteksta2"/>
        <w:rPr>
          <w:lang w:eastAsia="en-US"/>
        </w:rPr>
      </w:pPr>
      <w:r>
        <w:rPr/>
        <w:tab/>
        <w:t>Na temelju članka 30. Statuta Općine Cestica ("Službeni vjesnik Varaždinske županije" broj 08/13) Općinsko vijeće Općine Cestica na svojoj ___ sjednici  održanoj dana ___________ 2015. godine, donosi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 ZA RAZVOJ TURIZMA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za 2016. godin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I.</w:t>
      </w:r>
    </w:p>
    <w:p>
      <w:pPr>
        <w:pStyle w:val="TextBodyIndent"/>
        <w:ind w:firstLine="708"/>
        <w:rPr/>
      </w:pPr>
      <w:r>
        <w:rPr>
          <w:sz w:val="24"/>
        </w:rPr>
        <w:t>U cilju rješavanja razvoja turizma na području općine Cestica donose se Program za razvoj turizma za 2016. godinu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Indent"/>
        <w:ind w:firstLine="708"/>
        <w:rPr/>
      </w:pPr>
      <w:r>
        <w:rPr>
          <w:sz w:val="24"/>
        </w:rPr>
        <w:t>Sukladno utvrđenoj politici i strategiji razvoja Općine Cestica na području razvoja turizma, a na temelju odredaba Zakona i odluka predstavničkih i izvršnih tijela Općine Cestica,  sredstva za pojedine namjene financiraju se kako slijedi:</w:t>
      </w:r>
    </w:p>
    <w:p>
      <w:pPr>
        <w:pStyle w:val="TextBodyIndent"/>
        <w:ind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Procjena troškova za 2016. godin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 Financiranje razvoja turizm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00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 EU projekt – Iz ruke u ruku do pokrajinskog parka – DE-PARK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100.000,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Cs w:val="22"/>
        </w:rPr>
      </w:pPr>
      <w:r>
        <w:rPr>
          <w:bCs/>
          <w:szCs w:val="22"/>
        </w:rPr>
        <w:t>U okviru projekta financiranje razvoja turizma predviđa se financiranje potreba u turizmu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U okviru EU projekta – Iz ruke u ruku do pokrajinskog parka – DE-PARK predviđa se financiranje očuvanja zaštićenih područja, ekološki značajnih područja i kulturne baštine. S aktivnostima će se dosegnuti uspostavljanje održivog razvoja kroz model regionalnog parka i  s tim omogućiti održivu uporabu materijalne i nematerijalne kulturne baštine na navedenom području. Biti će uspostavljen sustav zajedničkog mrežnog upravljanja kroz civilna udruženja s obje strane granice. Aktivnosti koje će se provoditi su: 1. </w:t>
      </w:r>
      <w:r>
        <w:rPr/>
        <w:t>priredba na Vinskoj cesti Klompotec, 2. Vincekov rezu, 3. folklorni festsival, 4. tamburaški festival, 5. provođenje i istraživanje lokalne kuhinje, 6. promocijA projekta i diseminacija rezultata. Na projektu je predviđeno i zaposlenje jedne osob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I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bidi="th-TH"/>
        </w:rPr>
      </w:pPr>
      <w:r>
        <w:rPr>
          <w:rFonts w:cs="TimesNewRomanPSMT;Times New Roman"/>
          <w:b/>
          <w:bCs/>
          <w:szCs w:val="22"/>
          <w:lang w:bidi="th-TH"/>
        </w:rPr>
        <w:tab/>
      </w:r>
      <w:r>
        <w:rPr>
          <w:rFonts w:cs="TimesNewRomanPSMT;Times New Roman"/>
          <w:bCs/>
          <w:szCs w:val="22"/>
          <w:lang w:bidi="th-TH"/>
        </w:rPr>
        <w:t xml:space="preserve">Program za razvoj turizma za 2016. godinu stupa na snagu osam dana nakon objave u "Službenom vjesniku Varaždinske županije", a primjenjuje se od 01. siječnja 2016. godi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  <w:t>Predsjednik Općinskog vijeća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NewRomanPSMT;Times New Roman"/>
          <w:bCs/>
          <w:szCs w:val="22"/>
          <w:lang w:eastAsia="en-US" w:bidi="th-TH"/>
        </w:rPr>
        <w:t xml:space="preserve">Tomislav Lazar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0:00Z</dcterms:created>
  <dc:creator>Općina Cestica</dc:creator>
  <dc:description/>
  <cp:keywords/>
  <dc:language>en-US</dc:language>
  <cp:lastModifiedBy>Win7</cp:lastModifiedBy>
  <cp:lastPrinted>2014-11-27T12:40:00Z</cp:lastPrinted>
  <dcterms:modified xsi:type="dcterms:W3CDTF">2015-10-21T06:03:00Z</dcterms:modified>
  <cp:revision>6</cp:revision>
  <dc:subject/>
  <dc:title>    </dc:title>
</cp:coreProperties>
</file>