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de-DE" w:eastAsia="en-US"/>
        </w:rPr>
      </w:pPr>
      <w:r>
        <w:rPr/>
        <w:t xml:space="preserve">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Heading1"/>
        <w:rPr>
          <w:lang w:val="en-US" w:eastAsia="en-US"/>
        </w:rPr>
      </w:pPr>
      <w:r>
        <w:rPr/>
        <w:t xml:space="preserve">           </w:t>
      </w:r>
      <w:r>
        <w:rPr/>
        <w:t>Općinsko vijeć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KLASA: 021-05/15-01/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URBROJ: 2186/03-02-15-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Cestica, _______ 2015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ijeloteksta2"/>
        <w:rPr>
          <w:lang w:eastAsia="en-US"/>
        </w:rPr>
      </w:pPr>
      <w:r>
        <w:rPr/>
        <w:tab/>
        <w:t>Na temelju Zakona o predškolskom odgoju i obrazovanju, Zakona o odgoju i obrazovanju u osnovnoj i srednjoj školi, Odluci o stipendiranju studenata s područja Općine Cestica (Službeni vjesnik Varaždinske županije 29/14) i  članka 30. Statuta Općine Cestica ("Službeni vjesnik Varaždinske županije" broj 8/13) Općinsko vijeće Općine Cestica na svojoj __. sjednici  održanoj dana _______ 2015. godine, donosi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PROGRAM  ZA ODGOJNO OBRAZOVNI SUSTAV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za 2016. godinu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I.</w:t>
      </w:r>
    </w:p>
    <w:p>
      <w:pPr>
        <w:pStyle w:val="TextBodyIndent"/>
        <w:ind w:firstLine="708"/>
        <w:rPr/>
      </w:pPr>
      <w:r>
        <w:rPr>
          <w:sz w:val="24"/>
        </w:rPr>
        <w:t>U cilju rješavanja odgojno obrazovnog sustava na području Općine Cestica donosi se Program za odgojno obrazovni sustav za 2016. godin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Sukladno utvrđenoj politici i strategiji razvoja Općine Cestica na području razvoja odgoja i obrazovanja, a na temelju odredaba Zakona i odluka predstavničkih i izvršnih tijela Općine Cestica,  sredstva za pojedine namjene financiraju se kako slijedi:</w:t>
      </w:r>
    </w:p>
    <w:p>
      <w:pPr>
        <w:pStyle w:val="TextBodyIndent"/>
        <w:ind w:hanging="0"/>
        <w:rPr>
          <w:sz w:val="24"/>
          <w:lang w:eastAsia="en-US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16. godin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 Predškolski odgoj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1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Osnovno obrazovanj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34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Stipendije i školar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5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Prijevoz uče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 Najam sportske dvor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6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. Najam novog školskog pros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45.0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Cs w:val="22"/>
        </w:rPr>
      </w:pPr>
      <w:r>
        <w:rPr>
          <w:bCs/>
          <w:szCs w:val="22"/>
        </w:rPr>
        <w:t>U okviru projekta predškolski odgoj predviđa se sufinanciranje boravka djece jaslične i predškolske dobi u dječjem vrtiću Cestica, obavezni predškolski program male škole i darovi za djecu od 0 do školske dobi povodom blagdana Sv. Nikol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Cs w:val="22"/>
        </w:rPr>
      </w:pPr>
      <w:r>
        <w:rPr>
          <w:bCs/>
          <w:szCs w:val="22"/>
        </w:rPr>
        <w:t>U okviru projekta osnovno obrazovanje predviđaju se sufinanciranje nabave knjiga, tekuće donacije Školskom – sportskom društvu, donacije za potrebe OŠ Cestica, za program Lidrano,  za darove za učenike od 1 do 4 razreda povodom Božićnih blagdana, za nagrade učenicima i mentorim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Cs w:val="22"/>
        </w:rPr>
      </w:pPr>
      <w:r>
        <w:rPr>
          <w:bCs/>
          <w:szCs w:val="22"/>
        </w:rPr>
        <w:t>U okviru projekta stipendije i školarine predviđa se stipendiranje 30 studenat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Cs w:val="22"/>
        </w:rPr>
      </w:pPr>
      <w:r>
        <w:rPr>
          <w:bCs/>
          <w:szCs w:val="22"/>
        </w:rPr>
        <w:t>U okviru projekta prijevoz učenika predviđa se sufinanciranje autobusnih karata za učenike srednje škole Arboretum Opeka Vinic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Cs w:val="22"/>
        </w:rPr>
      </w:pPr>
      <w:r>
        <w:rPr>
          <w:bCs/>
          <w:szCs w:val="22"/>
        </w:rPr>
        <w:t>U okviru projekta najma sportske dvorane predviđa se financiranje po JPP-u za najam sportske dvorane u Cestici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Cs w:val="22"/>
        </w:rPr>
      </w:pPr>
      <w:r>
        <w:rPr>
          <w:bCs/>
          <w:szCs w:val="22"/>
        </w:rPr>
        <w:t>U okviru projekta najma novog školskog prostora predviđa se financiranje po JPP-u za najam novih učiona u OŠ Cestica za odvijanje jednosmjenske nasta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/>
          <w:bCs/>
          <w:szCs w:val="22"/>
          <w:lang w:bidi="th-TH"/>
        </w:rPr>
        <w:tab/>
      </w:r>
      <w:r>
        <w:rPr>
          <w:rFonts w:cs="TimesNewRomanPSMT;Times New Roman"/>
          <w:bCs/>
          <w:szCs w:val="22"/>
          <w:lang w:bidi="th-TH"/>
        </w:rPr>
        <w:t xml:space="preserve">Program za odgojno obrazovni sustav za 2016. godinu stupa na snagu osam dana nakon objave u "Službenom vjesniku Varaždinske županije", a primjenjuje se od 01. siječnja 2016. god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  <w:t>Predsjednik Općinskog vijeća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  <w:t>Tomislav Laza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szCs w:val="22"/>
          <w:lang w:eastAsia="en-US" w:bidi="th-TH"/>
        </w:rPr>
      </w:pPr>
      <w:r>
        <w:rPr>
          <w:rFonts w:cs="Times New Roman"/>
          <w:bCs/>
          <w:szCs w:val="22"/>
          <w:lang w:eastAsia="en-US"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6:00Z</dcterms:created>
  <dc:creator>Općina Cestica</dc:creator>
  <dc:description/>
  <cp:keywords/>
  <dc:language>en-US</dc:language>
  <cp:lastModifiedBy>Win7</cp:lastModifiedBy>
  <cp:lastPrinted>2014-11-27T12:36:00Z</cp:lastPrinted>
  <dcterms:modified xsi:type="dcterms:W3CDTF">2015-10-23T05:47:00Z</dcterms:modified>
  <cp:revision>16</cp:revision>
  <dc:subject/>
  <dc:title>    </dc:title>
</cp:coreProperties>
</file>