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de-DE" w:eastAsia="en-US"/>
        </w:rPr>
      </w:pPr>
      <w:r>
        <w:rPr/>
        <w:t xml:space="preserve">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>VARAŽDINSKA ŽUPANIJA</w:t>
      </w:r>
    </w:p>
    <w:p>
      <w:pPr>
        <w:pStyle w:val="Normal"/>
        <w:rPr>
          <w:b/>
          <w:b/>
          <w:lang w:val="de-DE" w:eastAsia="en-US"/>
        </w:rPr>
      </w:pPr>
      <w:r>
        <w:rPr>
          <w:b/>
        </w:rPr>
        <w:t xml:space="preserve">      </w:t>
      </w:r>
      <w:r>
        <w:rPr>
          <w:b/>
        </w:rPr>
        <w:t>OPĆINA CESTICA</w:t>
      </w:r>
    </w:p>
    <w:p>
      <w:pPr>
        <w:pStyle w:val="Heading1"/>
        <w:rPr>
          <w:lang w:eastAsia="en-US"/>
        </w:rPr>
      </w:pPr>
      <w:r>
        <w:rPr/>
        <w:t xml:space="preserve">           </w:t>
      </w:r>
      <w:r>
        <w:rPr/>
        <w:t>Općinsko vijeće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KLASA: 021-05/15-01/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URBROJ: 2186/03-02-15-1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</w:rPr>
        <w:t>Cestica, ______ 2015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ijeloteksta2"/>
        <w:rPr>
          <w:lang w:eastAsia="en-US"/>
        </w:rPr>
      </w:pPr>
      <w:r>
        <w:rPr/>
        <w:tab/>
        <w:t>Na temelju Zakona o socijalnoj skrbi (NN 157/13, 152/14 i 99/15), Odluke  o socijalnoj skrbi na području Općine Cestica (Službeni vjesnik Varaždinske županije, broj 29/14) i članka 30. Statuta Općine Cestica ("Službeni vjesnik Varaždinske županije" broj 8/13) Općinsko vijeće Općine Cestica na svojoj ___. sjednici  održanoj dana ________ 2015. godine, donosi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 SOCIJALNE SKRB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za 2016. godin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I.</w:t>
      </w:r>
    </w:p>
    <w:p>
      <w:pPr>
        <w:pStyle w:val="TextBodyIndent"/>
        <w:ind w:firstLine="708"/>
        <w:rPr/>
      </w:pPr>
      <w:r>
        <w:rPr>
          <w:sz w:val="24"/>
        </w:rPr>
        <w:t>U cilju rješavanja socijalne problematike na području Općine Cestica donosi se Program socijalne skrbi za 2016. godin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Sukladno utvrđenoj politici i strategiji razvoja Općine Cestica na području razvoja socijalne skrbi, a na temelju odredaba Zakona o socijalnoj skrbi i odluka predstavničkih i izvršnih tijela Općine Cestica,  sredstva za pojedine namjene financiraju se kako slijedi:</w:t>
      </w:r>
    </w:p>
    <w:p>
      <w:pPr>
        <w:pStyle w:val="TextBodyIndent"/>
        <w:ind w:hanging="0"/>
        <w:rPr>
          <w:sz w:val="24"/>
          <w:lang w:eastAsia="en-US"/>
        </w:rPr>
      </w:pPr>
      <w:r>
        <w:rPr>
          <w:sz w:val="24"/>
        </w:rPr>
        <w:t xml:space="preserve">  </w:t>
      </w:r>
    </w:p>
    <w:p>
      <w:pPr>
        <w:pStyle w:val="Normal"/>
        <w:ind w:firstLine="72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Procjena troškova za 2016. g.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. Ostale naknade iz Proračuna u novcu –       ogrj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 xml:space="preserve"> </w:t>
            </w:r>
            <w:r>
              <w:rPr>
                <w:bCs/>
                <w:szCs w:val="22"/>
                <w:lang w:eastAsia="en-US"/>
              </w:rPr>
              <w:t>11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. Stanovan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8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. Prehr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35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4. Ostale naknade iz Proraču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82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.Tekuće donacije humanitarnim organizacij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4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6. Jednokratne pomoći rodilja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80.0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. Jednokratne pomoći HRVI – komunalno     opreman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2"/>
                <w:lang w:eastAsia="en-US"/>
              </w:rPr>
              <w:t>20.0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szCs w:val="22"/>
        </w:rPr>
        <w:t xml:space="preserve">U okviru projekta ostale naknade iz Proračuna u novcu – ogrjev predviđa se financiranje ogrjeva u visini od 948,00 kuna socijalno ugroženim obiteljima na području Općine Cestica, a prema spisku Centra za socijalnu skrb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U okviru projekta stanovanja predviđa se sufinanciranje plaćanja troškova električne energije, troškova vode, troškova odvoza smeća, komunalne naknade i grobne naknade socijalno ugroženim obiteljima, prema Odluci o socijalnoj skrbi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>U okviru projekta Prehrana predviđa se financiranje školske kuhinje socijalno ugroženim obiteljim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>U okviru projekta ostale naknade iz Proračuna predviđa se financiranje poklona socijalno ugroženim obiteljima prigodom blagdana Uskrsa i Božića, jednokratne novčane pomoći za pogrebne troškove, pomoći za nabavu lijekova i jednokratne novčane pomoći bolesnim osobam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 xml:space="preserve">U okviru projekta tekuće donacije humanitarnim organizacijama predviđa se donacija Crvenom križu.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>U okviru projekta jednokratne pomoći rodiljama predviđa se jednokratna novčana pomoć po rođenom djetetu u iznosu od 1.000,00 kun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2"/>
        </w:rPr>
      </w:pPr>
      <w:r>
        <w:rPr>
          <w:bCs/>
          <w:szCs w:val="22"/>
        </w:rPr>
        <w:t>U okviru projekta jednokratne pomoći HRVI – komunalno opremanje predviđa se komunalno opremanje stanovanja Hrvatskim ratnim vojnim invalidima Domovinskog rat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/>
          <w:bCs/>
          <w:szCs w:val="22"/>
          <w:lang w:bidi="th-TH"/>
        </w:rPr>
        <w:tab/>
      </w:r>
      <w:r>
        <w:rPr>
          <w:rFonts w:cs="TimesNewRomanPSMT;Times New Roman"/>
          <w:bCs/>
          <w:szCs w:val="22"/>
          <w:lang w:bidi="th-TH"/>
        </w:rPr>
        <w:t xml:space="preserve">Program socijalne skrbi za 2016. godinu stupa na snagu osam dana nakon objave u "Službenom vjesniku Varaždinske županije", a primjenjuje se od 01. siječnja 2016. god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Predsjednik Općinskog vijeća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  <w:t>Tomislav Laz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NewRomanPSMT;Times New Roman"/>
          <w:bCs/>
          <w:szCs w:val="22"/>
          <w:lang w:eastAsia="en-US" w:bidi="th-TH"/>
        </w:rPr>
      </w:pPr>
      <w:r>
        <w:rPr>
          <w:rFonts w:cs="TimesNewRomanPSMT;Times New Roman"/>
          <w:bCs/>
          <w:szCs w:val="22"/>
          <w:lang w:eastAsia="en-US"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0:00Z</dcterms:created>
  <dc:creator>Općina Cestica</dc:creator>
  <dc:description/>
  <cp:keywords/>
  <dc:language>en-US</dc:language>
  <cp:lastModifiedBy>Win7</cp:lastModifiedBy>
  <cp:lastPrinted>2014-11-27T12:14:00Z</cp:lastPrinted>
  <dcterms:modified xsi:type="dcterms:W3CDTF">2015-10-14T06:53:00Z</dcterms:modified>
  <cp:revision>11</cp:revision>
  <dc:subject/>
  <dc:title>    </dc:title>
</cp:coreProperties>
</file>