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de-DE" w:eastAsia="en-US"/>
        </w:rPr>
      </w:pPr>
      <w:r>
        <w:rPr/>
        <w:t xml:space="preserve">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Heading1"/>
        <w:rPr>
          <w:lang w:val="en-US" w:eastAsia="en-US"/>
        </w:rPr>
      </w:pPr>
      <w:r>
        <w:rPr/>
        <w:t xml:space="preserve">           </w:t>
      </w:r>
      <w:r>
        <w:rPr/>
        <w:t>Općinsko vijeć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KLASA: 021-05/15-01/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URBROJ: 2186/03-02-15-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Cestica, ______ 2015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ijeloteksta2"/>
        <w:rPr>
          <w:lang w:eastAsia="en-US"/>
        </w:rPr>
      </w:pPr>
      <w:r>
        <w:rPr/>
        <w:tab/>
        <w:t>Na temelju članka 7. Zakona o poljoprivredi (NN 30/15) i članka 30. Statuta Općine Cestica ("Službeni vjesnik Varaždinske županije" broj 08/13) Općinsko vijeće Općine Cestica na svojoj ___. sjednici  održanoj dana __________ 2015. godine, donosi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 RAZVOJA POLJOPRIVRED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za 2016. godin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I.</w:t>
      </w:r>
    </w:p>
    <w:p>
      <w:pPr>
        <w:pStyle w:val="TextBodyIndent"/>
        <w:rPr/>
      </w:pPr>
      <w:r>
        <w:rPr>
          <w:sz w:val="24"/>
        </w:rPr>
        <w:t>U cilju poticanja razvoja i unapređenja poljoprivredne proizvodnje na području Općine Cestica donosi se Program razvoja poljoprivrede za 2016. godin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ind w:firstLine="708"/>
        <w:rPr/>
      </w:pPr>
      <w:r>
        <w:rPr/>
        <w:t>Sukladno utvrđenoj politici i strategiji razvoja Općine Cestica na području razvoja poljoprivrede, sredstva za pojedine namjene financiraju se kako slijed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Procjena troškova za 2016. g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Zdravstvene i veterinarske uslu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Intelektualne uslu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0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 xml:space="preserve">3. Subvencije poljoprivrednicima – komunalni doprinos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45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Osiguranje usj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75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eastAsia="en-US"/>
              </w:rPr>
              <w:t>5. Subvencioniranje kamata OPG-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50.000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>U okviru projekta zdravstvene i veterinarske usluge predviđaju se veterinarske uslug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>U okviru projekta intelektualne usluge predviđa se uvođenje korisnika državnog poljoprivrednog zemljišta u posjed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szCs w:val="22"/>
        </w:rPr>
        <w:t>U okviru projekta subvencije poljoprivrednicima predviđaju se subvencije poljoprivrednicima plaćanjem 90% komunalnog doprinosa za gospodarske zgrad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>U okviru projekta osiguranje nasada i usjeva predviđaju osiguranje nasada i usjev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U projektu subvencioniranja kamata OPG-ima predviđa se subvencioniranje kamata za dobivene kredite koje su tražila obiteljska poljoprivredna gospodarstv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I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bidi="th-TH"/>
        </w:rPr>
        <w:t xml:space="preserve">Program razvoja poljoprivrede za 2016. godinu stupa na snagu osam dana nakon objave u "Službenom vjesniku Varaždinske županije", a primjenjuje se od 01. siječnja 2016. god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  <w:t>Predsjednik Općinskog vijeća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  <w:t>Tomislav Laza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7:00Z</dcterms:created>
  <dc:creator>Općina Cestica</dc:creator>
  <dc:description/>
  <cp:keywords/>
  <dc:language>en-US</dc:language>
  <cp:lastModifiedBy>Win7</cp:lastModifiedBy>
  <cp:lastPrinted>2014-11-27T12:11:00Z</cp:lastPrinted>
  <dcterms:modified xsi:type="dcterms:W3CDTF">2015-10-14T06:49:00Z</dcterms:modified>
  <cp:revision>12</cp:revision>
  <dc:subject/>
  <dc:title>    </dc:title>
</cp:coreProperties>
</file>