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ASA: 021-05/15-01/</w:t>
      </w:r>
    </w:p>
    <w:p>
      <w:pPr>
        <w:pStyle w:val="Normal"/>
        <w:rPr/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________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0. Statuta Općine Cestica («Službeni vjesnik Varaždinske županije» br. 08/13.) Općinsko vijeće Općine Cestica na svojoj __. sjednici održanoj dana _________ 2015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ROGRAM  RAZVOJA GOSPODARSTVA </w:t>
      </w:r>
    </w:p>
    <w:p>
      <w:pPr>
        <w:pStyle w:val="Normal"/>
        <w:jc w:val="center"/>
        <w:rPr/>
      </w:pPr>
      <w:r>
        <w:rPr>
          <w:b/>
          <w:bCs/>
        </w:rPr>
        <w:t>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ind w:firstLine="708"/>
        <w:rPr/>
      </w:pPr>
      <w:r>
        <w:rPr/>
        <w:t>Program razvoja gospodarstva temelji se na pravima i obvezama iz zakonskih i drugih propisa, te odlukama predstavničkih i izvršnih tijela Općine Cestica, a financira se iz Proračuna Općine Cestica za 2016.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ind w:firstLine="708"/>
        <w:rPr/>
      </w:pPr>
      <w:r>
        <w:rPr/>
        <w:t>Sukladno utvrđenoj politici i strategiji razvoja Općine Cestica na području razvoja gospodarstva, sredstva za pojedine namjene financiraju se kako slijedi:</w:t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Procjena troškova za 2016. godin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Ostale usluge tekućeg i investicijskog održavan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ticajne mjere za razvoj  poduzetniš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 okviru projekta  ostale usluge tekućeg i investicijskog održavanja predviđaju se izdaci za usluge tekućeg održavanja Gospodarske zone Cestica.</w:t>
      </w:r>
    </w:p>
    <w:p>
      <w:pPr>
        <w:pStyle w:val="TextBody"/>
        <w:numPr>
          <w:ilvl w:val="0"/>
          <w:numId w:val="2"/>
        </w:numPr>
        <w:rPr/>
      </w:pPr>
      <w:r>
        <w:rPr/>
        <w:t>U okviru projekta poticajne mjere za razvoj poduzetništva predviđaju se izdaci za kamate u projektu poticanja kreditiranja poduzetništva i plaćanje 50% iznosa komunalnog doprinosa poduzetnicima i obrtnicim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ind w:firstLine="708"/>
        <w:rPr/>
      </w:pPr>
      <w:r>
        <w:rPr/>
        <w:t>Program razvoja gospodarstva za 2016. godinu stupa na snagu osam dana nakon objave u "Službenom vjesniku Varaždinske županije", a primjenjuje se od 01. siječnja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Tomislav Laza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Vera Borak</dc:creator>
  <dc:description/>
  <cp:keywords/>
  <dc:language>en-US</dc:language>
  <cp:lastModifiedBy>Win7</cp:lastModifiedBy>
  <cp:lastPrinted>2014-11-27T12:09:00Z</cp:lastPrinted>
  <dcterms:modified xsi:type="dcterms:W3CDTF">2015-10-14T06:39:00Z</dcterms:modified>
  <cp:revision>9</cp:revision>
  <dc:subject/>
  <dc:title>    </dc:title>
</cp:coreProperties>
</file>