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</w:t>
      </w:r>
      <w:r>
        <w:rPr/>
        <w:drawing>
          <wp:inline distT="0" distB="0" distL="0" distR="0">
            <wp:extent cx="511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Heading2"/>
        <w:rPr/>
      </w:pPr>
      <w:r>
        <w:rPr/>
        <w:t>VARAŽD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OPĆINA CESTICA </w:t>
      </w:r>
    </w:p>
    <w:p>
      <w:pPr>
        <w:pStyle w:val="Heading2"/>
        <w:rPr/>
      </w:pPr>
      <w:r>
        <w:rPr/>
        <w:t xml:space="preserve">            </w:t>
      </w:r>
      <w:r>
        <w:rPr/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LASA: 021-05/15-01/</w:t>
      </w:r>
    </w:p>
    <w:p>
      <w:pPr>
        <w:pStyle w:val="Normal"/>
        <w:rPr/>
      </w:pPr>
      <w:r>
        <w:rPr>
          <w:b/>
          <w:bCs/>
        </w:rPr>
        <w:t>URBROJ: 2186/03-02-15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stica, _________ 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temelju članka 30.  Stavak 4. Zakona o komunalnom gospodarstvu (NN broj: 36/95, 109/95-Uredba, 70/97, 128/99, 57/00, 129/00, 59/01, 26/03-pročišćeni tekst, 82/04, 110/04-Uredba, 178/04, 38/09, 79/09, 153/09, 49/11, 84/11, 90/11, 144/12, 94/13 i 153/13) i članka 30. Statuta Općine Cestica («Službeni vjesnik Varaždinske županije» br. 08/13.) Općinsko vijeće Općine Cestica na svojoj __. sjednici održanoj dana ____ 2015. godine, donos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PROGRAM  GRADNJE OBJEKATA I UREĐA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UNALNE INFRASTRUKTURE</w:t>
      </w:r>
    </w:p>
    <w:p>
      <w:pPr>
        <w:pStyle w:val="Normal"/>
        <w:jc w:val="center"/>
        <w:rPr/>
      </w:pPr>
      <w:r>
        <w:rPr>
          <w:b/>
          <w:bCs/>
        </w:rPr>
        <w:t>za 2016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. OPĆ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ab/>
        <w:t>Ovim Programom gradnje objekata i uređaja komunalne infrastrukture na području Općine Cestica u 2016. godini, u skladu s predvidivim sredstvima i izvorima financiranja određuje se gradnja objekata i uređaja komunalne infrastrukture, te nabava oprem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razvrstane ceste,</w:t>
      </w:r>
    </w:p>
    <w:p>
      <w:pPr>
        <w:pStyle w:val="Normal"/>
        <w:numPr>
          <w:ilvl w:val="0"/>
          <w:numId w:val="2"/>
        </w:numPr>
        <w:rPr/>
      </w:pPr>
      <w:r>
        <w:rPr/>
        <w:t>javne površine,</w:t>
      </w:r>
    </w:p>
    <w:p>
      <w:pPr>
        <w:pStyle w:val="Normal"/>
        <w:numPr>
          <w:ilvl w:val="0"/>
          <w:numId w:val="2"/>
        </w:numPr>
        <w:rPr/>
      </w:pPr>
      <w:r>
        <w:rPr/>
        <w:t>groblja,</w:t>
      </w:r>
    </w:p>
    <w:p>
      <w:pPr>
        <w:pStyle w:val="Normal"/>
        <w:numPr>
          <w:ilvl w:val="0"/>
          <w:numId w:val="2"/>
        </w:numPr>
        <w:rPr/>
      </w:pPr>
      <w:r>
        <w:rPr/>
        <w:t>opskrba pitkom vodom,</w:t>
      </w:r>
    </w:p>
    <w:p>
      <w:pPr>
        <w:pStyle w:val="Normal"/>
        <w:numPr>
          <w:ilvl w:val="0"/>
          <w:numId w:val="2"/>
        </w:numPr>
        <w:rPr/>
      </w:pPr>
      <w:r>
        <w:rPr/>
        <w:t>odvodnja,</w:t>
      </w:r>
    </w:p>
    <w:p>
      <w:pPr>
        <w:pStyle w:val="Normal"/>
        <w:numPr>
          <w:ilvl w:val="0"/>
          <w:numId w:val="2"/>
        </w:numPr>
        <w:rPr/>
      </w:pPr>
      <w:r>
        <w:rPr/>
        <w:t>odlaganje komunalnog otpad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vna rasvjeta, </w:t>
      </w:r>
    </w:p>
    <w:p>
      <w:pPr>
        <w:pStyle w:val="Normal"/>
        <w:numPr>
          <w:ilvl w:val="0"/>
          <w:numId w:val="2"/>
        </w:numPr>
        <w:rPr/>
      </w:pPr>
      <w:r>
        <w:rPr/>
        <w:t>ulaganje na građevinskim objektima,</w:t>
      </w:r>
    </w:p>
    <w:p>
      <w:pPr>
        <w:pStyle w:val="Normal"/>
        <w:numPr>
          <w:ilvl w:val="0"/>
          <w:numId w:val="2"/>
        </w:numPr>
        <w:rPr/>
      </w:pPr>
      <w:r>
        <w:rPr/>
        <w:t>otkup nekretnina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Ovim Programom određuje se opis poslova s procjenom troškova za gradnju objekata iz stavka 1. ovog članka te iskaz financijskih sredstava potrebnih za ostvarivanje programa s naznakom izvora financiranja po djelatnosti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GRAĐENJE NERAZVRSTANIH C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ab/>
        <w:t>U 2016. godini planiraju se slijedeće aktivnosti na izgradnji nerazvrstanih cesta, a koje će se financirati iz sredstava EU Fondova, komunalnog doprinosa i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966"/>
        <w:gridCol w:w="255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jena troškova</w:t>
            </w:r>
          </w:p>
          <w:p>
            <w:pPr>
              <w:pStyle w:val="Normal"/>
              <w:jc w:val="center"/>
              <w:rPr/>
            </w:pPr>
            <w:r>
              <w:rPr/>
              <w:t>za 2016. godin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nerazvrstanih cesta na području Općine Ces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.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ODLAGANJE KOMUNALNOG OTPA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ab/>
        <w:t>U 2016. godini planiraju se slijedeće aktivnosti na sanaciji odlagališta komunalnog otpada, a financirati će se iz sredstava Fonda za zaštitu okoliša i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1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B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troškova za 2016. godin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varanje odlagališta otpa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 IZGRADNJA OBJEKATA ZA OPSKRBU PITKOM VOD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ab/>
        <w:t>U 2016. godini planiraju se slijedeće aktivnosti na izgradnji objekata za opskrbu pitkom vodom, a financirati će se iz sredstava Hrvatskih voda i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108"/>
        <w:gridCol w:w="240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jena troškova</w:t>
            </w:r>
          </w:p>
          <w:p>
            <w:pPr>
              <w:pStyle w:val="Normal"/>
              <w:jc w:val="center"/>
              <w:rPr/>
            </w:pPr>
            <w:r>
              <w:rPr/>
              <w:t>za 2016. godin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vodovodne mrež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JAVNE POVRŠ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  <w:tab/>
        <w:t>U 2016. godini planiraju se slijedeće aktivnosti na javnim površinama, a financirati će se iz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35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troškova za 2016. godin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parkova i nabava opre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 JAVNA RASVJE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  <w:tab/>
        <w:t>U 2016. godini planiraju se slijedeće aktivnosti na izgradnji javne rasvjete, a financirati će se iz sredstava Fonda za zaštitu okoliša i energetsku učinkovitost i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B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jena troškova za 2016. godinu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konstrukcija niskonaponske mreže na području Općine Cestic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vljanje lampi na području Općine Ces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SANACIJA KLIZIŠ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16. godini planiraju se slijedeće aktivnosti na sanaciji klizišta, a financirati će se iz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1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jena troškova za 2016. godinu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acija klizišt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I. IZGRADNJA OSTALIH OBJEK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ind w:firstLine="708"/>
        <w:jc w:val="both"/>
        <w:rPr/>
      </w:pPr>
      <w:r>
        <w:rPr/>
        <w:t>U 2016. godini planiraju se slijedeće aktivnosti na izgradnji ostalih objekata, a financirati će se iz  naknada za nezakonito izgrađene građevine i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1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jena troškova za 2016. godinu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asfaltiranj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jevljenje poto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0.000,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IX. UREĐENJE GROBL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16. godini planiraju se slijedeće aktivnosti na uređenju groblja Cestica, Lovrečan i Natkrižovljan, a financirati će se iz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540"/>
        <w:gridCol w:w="297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jena troškova </w:t>
            </w:r>
          </w:p>
          <w:p>
            <w:pPr>
              <w:pStyle w:val="Normal"/>
              <w:rPr/>
            </w:pPr>
            <w:r>
              <w:rPr/>
              <w:t>za 2016. godin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groblja Cestica,  Natkrižovljan i Lovreč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 ULAGANJA NA GRAĐEVINSKIM OBJEKTI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16. godini planiraju se slijedeće aktivnosti na ulaganju na općinskim zgradama, a financirati će se iz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troškova za 2016. 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nstveni radovi i dokumentacij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na ulaganja na građevinskim objekti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XI. OTKUP  NEKRETN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16. godini planiraju se slijedeće aktivnosti otkupa nekretnine, a financirati će se iz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troškova za 2016. godin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nja zemljiš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jc w:val="both"/>
        <w:rPr/>
      </w:pPr>
      <w:r>
        <w:rPr/>
        <w:tab/>
        <w:t>Ovaj Program stupa na snagu osam dana od objave u „Službenom vjesniku Varaždinske županije“, a primjenjuje se od 01. siječnja 2016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 Općinskog vijeć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omislav Lazar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16:00Z</dcterms:created>
  <dc:creator>Vera Borak</dc:creator>
  <dc:description/>
  <cp:keywords/>
  <dc:language>en-US</dc:language>
  <cp:lastModifiedBy>Win7</cp:lastModifiedBy>
  <cp:lastPrinted>2015-10-14T08:35:00Z</cp:lastPrinted>
  <dcterms:modified xsi:type="dcterms:W3CDTF">2015-10-16T06:39:00Z</dcterms:modified>
  <cp:revision>25</cp:revision>
  <dc:subject/>
  <dc:title>    </dc:title>
</cp:coreProperties>
</file>