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</w:p>
    <w:p>
      <w:pPr>
        <w:pStyle w:val="Opisslike"/>
        <w:rPr/>
      </w:pPr>
      <w:r>
        <w:rPr/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LASA: 400-08/15-01/</w:t>
      </w:r>
    </w:p>
    <w:p>
      <w:pPr>
        <w:pStyle w:val="Heading1"/>
        <w:rPr/>
      </w:pPr>
      <w:r>
        <w:rPr/>
        <w:t>URBROJ: 2186/03-02-15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________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14. Zakona o proračunu («Narodne novine» br. 87/08., 136/12. i 15/15) i članka 30. Statuta Općine Cestica («Službeni vjesnik Varaždinske županije» br. 08/13.) Općinsko vijeće Općine Cestica na svojoj ___. sjednici održanoj dana _________ 2015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izvršavanju Proračuna Općine Cestica za 2016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ab/>
        <w:t>Ovom Odlukom utvrđuje se način izvršavanja Proračuna Općine Cestica (u daljnjem tekstu: Proračun) za 2016. godinu koji obuhvać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ljanje prihodima i primicima prema zakonu i drugim propisima, te odlukama općinskog vijeća Općine Cest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ljanje rashodima i izdacima i stavljanje na raspolaganje korisnicima sredstava Proračuna (u daljnjem tekstu: korisni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ka 2.</w:t>
      </w:r>
    </w:p>
    <w:p>
      <w:pPr>
        <w:pStyle w:val="Normal"/>
        <w:jc w:val="both"/>
        <w:rPr/>
      </w:pPr>
      <w:r>
        <w:rPr/>
        <w:tab/>
        <w:t>U izvršavanju Proračuna Općine Cestica primjenjuju se odredbe Zakona o Proračunu i podzakonskim a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ab/>
        <w:t xml:space="preserve">Sredstva raspoređena u posebnom dijelu Proračuna izvršavaju se mjesečno, odnosno shodno planiranoj dinamici realizacije pojedinih programa, a sve ovisno od ostvarenja planiranih prihoda. </w:t>
      </w:r>
    </w:p>
    <w:p>
      <w:pPr>
        <w:pStyle w:val="Normal"/>
        <w:jc w:val="both"/>
        <w:rPr/>
      </w:pPr>
      <w:r>
        <w:rPr/>
        <w:tab/>
        <w:t xml:space="preserve">Rashodi planirani u Proračunu neprofitnim organizacijama izvršavati će se kvartalno ovisno o postupku ostvarenja prih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ab/>
        <w:t>Ukoliko se prihodi Proračuna ne naplaćuju u planiranim svotama i planiranoj dinamici tijekom godine, prednost u podmirivanju izdataka imati će sredstva za izdatke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ab/>
        <w:t>Proračun se sastoji od općeg i posebno dijela, te Plana razvojnih programa.</w:t>
      </w:r>
    </w:p>
    <w:p>
      <w:pPr>
        <w:pStyle w:val="Normal"/>
        <w:jc w:val="both"/>
        <w:rPr/>
      </w:pPr>
      <w:r>
        <w:rPr/>
        <w:tab/>
        <w:t>Opći Dio Proračuna čini račun prihoda i rashoda i račun financiranja.</w:t>
      </w:r>
    </w:p>
    <w:p>
      <w:pPr>
        <w:pStyle w:val="Normal"/>
        <w:ind w:firstLine="708"/>
        <w:jc w:val="both"/>
        <w:rPr/>
      </w:pPr>
      <w:r>
        <w:rPr/>
        <w:t xml:space="preserve">Posebni dio Proračuna sastoji se od plana rashoda i izdataka iskazanih po vrstama raspoređenih u Programe a koji se sastoje od aktivnosti i projekata za proračunsku godinu. </w:t>
      </w:r>
    </w:p>
    <w:p>
      <w:pPr>
        <w:pStyle w:val="Normal"/>
        <w:ind w:firstLine="708"/>
        <w:jc w:val="both"/>
        <w:rPr/>
      </w:pPr>
      <w:r>
        <w:rPr/>
        <w:t>Plan razvojnih programa za razdoblje od 2016. do 2018. godine po godinama iskazuje se kao pregled kapitalnih ulaganja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ab/>
        <w:t>Sredstva Proračuna osiguravaju se proračunskim korisnicima u Posebnom dijelu Proračuna.</w:t>
      </w:r>
    </w:p>
    <w:p>
      <w:pPr>
        <w:pStyle w:val="Normal"/>
        <w:jc w:val="both"/>
        <w:rPr/>
      </w:pPr>
      <w:r>
        <w:rPr/>
        <w:tab/>
        <w:t xml:space="preserve">Korisnici smiju proračunska sredstva koristiti samo za namjene koje su određene Proračunom i to do visine utvrđene u njegovom Posebnom dije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7.</w:t>
      </w:r>
    </w:p>
    <w:p>
      <w:pPr>
        <w:pStyle w:val="Normal"/>
        <w:jc w:val="both"/>
        <w:rPr/>
      </w:pPr>
      <w:r>
        <w:rPr/>
        <w:tab/>
        <w:t xml:space="preserve">Postupak nabavke investicijskih dobara i usluga mora se obavljati u skladu sa Zakonom o javnoj naba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/>
        <w:tab/>
        <w:t>Načelnik može odobriti preraspodjelu sredstava unutar pojedinog razdjela i između pojedinih razdjela, s time da umanjenje pojedine pozicije ne može biti veće od 5% rashoda i izdataka utvrđenih na poziciji koja se umanjuje.</w:t>
      </w:r>
    </w:p>
    <w:p>
      <w:pPr>
        <w:pStyle w:val="Normal"/>
        <w:jc w:val="both"/>
        <w:rPr/>
      </w:pPr>
      <w:r>
        <w:rPr/>
        <w:tab/>
        <w:t>O izvršenoj preraspodjeli sredstava iz prethodnog stavka ovog članka načelnik izvješćuje Općinsko vijeće na prvoj narednoj sjednici a najkasnije u roku od tri mjeseca.</w:t>
      </w:r>
    </w:p>
    <w:p>
      <w:pPr>
        <w:pStyle w:val="Normal"/>
        <w:rPr/>
      </w:pPr>
      <w:r>
        <w:rPr/>
      </w:r>
    </w:p>
    <w:p>
      <w:pPr>
        <w:pStyle w:val="Opisslike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 xml:space="preserve">Općina Cestica se može zaduživati uzimanjem kredita, zajmova i izdavanjem vrijednosnih papira. </w:t>
      </w:r>
    </w:p>
    <w:p>
      <w:pPr>
        <w:pStyle w:val="Normal"/>
        <w:ind w:firstLine="708"/>
        <w:jc w:val="both"/>
        <w:rPr/>
      </w:pPr>
      <w:r>
        <w:rPr/>
        <w:t>Zaduživanje, te davanje suglasnosti i jamstva za zaduživanje obavlja se u skladu sa Zakonom o proračunu, Zakonom o izvršavanju državnog proračuna i Pravilnika o postupku zaduživanja, te davanja jamstva i suglasnosti jedinica područne (regionalne) samouprave.</w:t>
      </w:r>
    </w:p>
    <w:p>
      <w:pPr>
        <w:pStyle w:val="Normal"/>
        <w:ind w:firstLine="708"/>
        <w:jc w:val="both"/>
        <w:rPr/>
      </w:pPr>
      <w:r>
        <w:rPr/>
        <w:t>Općina se može dugoročno zadužiti samo za investicije koje se financiraju iz proračuna i potvrdilo ju je predstavničko tijelo, a uz prethodno mišljenje ministra financija i suglasnost Vlade.</w:t>
      </w:r>
    </w:p>
    <w:p>
      <w:pPr>
        <w:pStyle w:val="Normal"/>
        <w:jc w:val="both"/>
        <w:rPr/>
      </w:pPr>
      <w:r>
        <w:rPr/>
        <w:tab/>
        <w:t xml:space="preserve"> Općina Cestica će se u 2016. godini zadužiti u iznosu od 2.000.000,00 kuna za financiranje investicija iz programa Europskih fondova.</w:t>
      </w:r>
    </w:p>
    <w:p>
      <w:pPr>
        <w:pStyle w:val="Normal"/>
        <w:ind w:firstLine="708"/>
        <w:jc w:val="both"/>
        <w:rPr/>
      </w:pPr>
      <w:r>
        <w:rPr/>
        <w:t>Ukupan dug po zaduženjima na kraju 2016. godine se planira u iznosu od 3.575.000,00 kuna.</w:t>
      </w:r>
    </w:p>
    <w:p>
      <w:pPr>
        <w:pStyle w:val="Normal"/>
        <w:ind w:firstLine="708"/>
        <w:jc w:val="both"/>
        <w:rPr/>
      </w:pPr>
      <w:r>
        <w:rPr/>
        <w:t>Ugovor o zaduživanju sklapa načelnik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movinom Općine Cestica, nekretninama i pokretninama, te raspoloživim sredstvima na računu Proračuna upravlja načelnik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ačelnik odlučuje o stjecanju i otuđenju pokretnina i nekretnina Općine Cestica čija pojedinačna vrijednost ne prelazi 0,5% iznosa prihoda bez primitaka ostvarenih u godini koja prethodi godini u kojoj se odlučuje o stjecanju i otuđenju pokretnina i nekretnina, odnosno čija pojedinačna vrijednost pokretnina ili nekretnina nije veća od 1.000,000,00 kuna ako je stjecanje i otuđivanje planirano u proračunu i provedeno u skladu sa zakonskim propisi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jc w:val="both"/>
        <w:rPr/>
      </w:pPr>
      <w:r>
        <w:rPr/>
        <w:tab/>
        <w:t xml:space="preserve">Korisnici moraju sredstva koristiti namjenski i u skladu s propisima o korištenju. </w:t>
      </w:r>
    </w:p>
    <w:p>
      <w:pPr>
        <w:pStyle w:val="Normal"/>
        <w:ind w:firstLine="708"/>
        <w:jc w:val="both"/>
        <w:rPr/>
      </w:pPr>
      <w:r>
        <w:rPr/>
        <w:t xml:space="preserve">Kontrolu nad korištenjem sredstava i izvršavanju proračuna vrši načelnik putem Jedinstvenog upravnog odjela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ab/>
        <w:t>Načelnik Općine naredbodavac je za izvršavanje Proračuna, te je odgovoran za zakonitu uporabu sredstava osiguranih u Proračunu i za izvršenje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3.</w:t>
      </w:r>
    </w:p>
    <w:p>
      <w:pPr>
        <w:pStyle w:val="Normal"/>
        <w:jc w:val="both"/>
        <w:rPr/>
      </w:pPr>
      <w:r>
        <w:rPr/>
        <w:tab/>
        <w:t xml:space="preserve">Ako se tijekom fiskalne godine zbog izvanrednih prilika i potreba, povećavaju rashodi ili smanje prihodi, provodi se uravnoteženje Proračuna putem izmjena i dopuna Proračun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Članak 14.</w:t>
      </w:r>
    </w:p>
    <w:p>
      <w:pPr>
        <w:pStyle w:val="Normal"/>
        <w:jc w:val="both"/>
        <w:rPr/>
      </w:pPr>
      <w:r>
        <w:rPr/>
        <w:tab/>
        <w:t>Ova Odluka stupa na snagu osam dana od objave, a primjenjivati će se od 01. siječnja 201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Tomislav Lazar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4:00Z</dcterms:created>
  <dc:creator>Općina Cestica</dc:creator>
  <dc:description/>
  <cp:keywords/>
  <dc:language>en-US</dc:language>
  <cp:lastModifiedBy>Win7</cp:lastModifiedBy>
  <cp:lastPrinted>2015-10-20T09:03:00Z</cp:lastPrinted>
  <dcterms:modified xsi:type="dcterms:W3CDTF">2015-10-20T07:04:00Z</dcterms:modified>
  <cp:revision>4</cp:revision>
  <dc:subject/>
  <dc:title>     </dc:title>
</cp:coreProperties>
</file>