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</w:t>
      </w:r>
      <w:r>
        <w:rPr/>
        <w:t xml:space="preserve">REPUBLIKA HRVATSK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19-01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3.09.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Na temelju članka 7. Odluke o stipendiranju studenata ("Službeni vjesnik Varaždinske županije", broj 42/19), članka 45. Statuta Općine Cestica ("Službeni vjesnik Varaždinske županije" broj  17/18) te sukladno Odluci o broju i visini stipendija za akademsku godinu 2019./2020, načelnik Općine Cestica objavlj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AVNI  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odjelu stipendija redovitim studentima za akademsku godinu 2019./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a Cestica objavljuje natječaj za dodjelu stipendi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ve redovite studente 2. ili više godine preddiplomskog i diplomskog sveučilišnog odnosno integriranog studija, akademiju ili stručnog studija, odnosno 5 stipendija za 1. godinu studija i to:</w:t>
      </w:r>
    </w:p>
    <w:p>
      <w:pPr>
        <w:pStyle w:val="Normal"/>
        <w:ind w:left="720" w:hanging="0"/>
        <w:jc w:val="both"/>
        <w:rPr/>
      </w:pPr>
      <w:r>
        <w:rPr/>
        <w:t>stipendija u visini 300,00 kuna za studente koji studiraju u Varaždinskoj i Međimurskoj županiji, te 500,00 kuna za studente koji studiraju u ostalim županijama, a imaju prebivalište na području Općine Cestica i državljani su Republike Hrvats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avo na podnošenje zahtjeva za dodjelu stipendija imaju studenti koji udovoljavaju sljedećim uvjet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ju prebivalište na području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redoviti stud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nisu u radnom odno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je student u akademskoj godini za koju se prijavljuje na javni natječaj redovno upisao višu godinu studija u odnosu na prethodn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e u kućanstvu koje ima podmirene obveze prema Opć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nisu korisnici drugih stipend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potrebni za dodjelu stipendije su:</w:t>
      </w:r>
    </w:p>
    <w:p>
      <w:pPr>
        <w:pStyle w:val="Style15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a za dodjelu stipendija s kratkim životopis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a o prebivalištu stud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korisnika stipendije da ne prima stipendiju po niti jednoj drugoj osno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o redovitom upisu na fakult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o broju članova zajedničkog domaćinstv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mjesečnim primanjima članova zajedničkog domaćinstva za razdoblje od prethodna 3 mjeseca od dana raspisivanja natječaj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Zavoda za zapošljavanje za nezaposlene članove domaćinstv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u Centra za socijalnu skrb o socijalnom statusu (za korisnike socijalne pomoći) (za studente 1. godine),</w:t>
      </w:r>
    </w:p>
    <w:p>
      <w:pPr>
        <w:pStyle w:val="Normal"/>
        <w:jc w:val="both"/>
        <w:rPr/>
      </w:pPr>
      <w:r>
        <w:rPr/>
        <w:t>Tražena dokumentacija ne smije biti starija od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kumenti se dostavljaju do dana </w:t>
      </w:r>
      <w:r>
        <w:rPr>
          <w:b/>
        </w:rPr>
        <w:t>18. listopada 2019. godine</w:t>
      </w:r>
      <w:r>
        <w:rPr/>
        <w:t xml:space="preserve"> na adresu: Općina Cestica, Dravska 1A, 42208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rezultatima natječaja natjecatelji će biti obaviješteni u roku 15 dana od dana odab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>Načelnik:</w:t>
      </w:r>
    </w:p>
    <w:p>
      <w:pPr>
        <w:pStyle w:val="Normal"/>
        <w:ind w:left="360" w:hanging="0"/>
        <w:jc w:val="right"/>
        <w:rPr/>
      </w:pP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47">
    <w:name w:val="Font Style47"/>
    <w:qFormat/>
    <w:rPr>
      <w:rFonts w:ascii="Arial" w:hAnsi="Arial" w:cs="Arial"/>
      <w:spacing w:val="10"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hanging="278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3:00Z</dcterms:created>
  <dc:creator>Općina Cestica</dc:creator>
  <dc:description/>
  <cp:keywords/>
  <dc:language>en-US</dc:language>
  <cp:lastModifiedBy>korisnik</cp:lastModifiedBy>
  <cp:lastPrinted>2019-09-20T09:26:00Z</cp:lastPrinted>
  <dcterms:modified xsi:type="dcterms:W3CDTF">2019-09-20T09:16:00Z</dcterms:modified>
  <cp:revision>5</cp:revision>
  <dc:subject/>
  <dc:title>                   </dc:title>
</cp:coreProperties>
</file>